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28" w:leader="none"/>
        </w:tabs>
        <w:spacing w:lineRule="exact" w:line="85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  件</w:t>
      </w:r>
    </w:p>
    <w:p>
      <w:pPr>
        <w:pStyle w:val="Normal"/>
        <w:spacing w:lineRule="exact" w:line="800" w:before="0" w:after="178"/>
        <w:ind w:hanging="68"/>
        <w:jc w:val="center"/>
        <w:rPr/>
      </w:pPr>
      <w:r>
        <w:rPr/>
        <w:t>西平县农产品质量安全村级协管员一览表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953"/>
        <w:gridCol w:w="1134"/>
        <w:gridCol w:w="851"/>
        <w:gridCol w:w="557"/>
        <w:gridCol w:w="504"/>
        <w:gridCol w:w="709"/>
        <w:gridCol w:w="1236"/>
        <w:gridCol w:w="2127"/>
      </w:tblGrid>
      <w:tr>
        <w:trPr>
          <w:tblHeader w:val="true"/>
          <w:trHeight w:val="4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乡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行政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手机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权寨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冯堂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郭中伟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6730030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702261839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秦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  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1375163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9405011810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老温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孙晓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239523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107141815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权寨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陈贵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396625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906241813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郭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陈子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中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6396528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1721199802096816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小店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孝雨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0338157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708121853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黑何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宋玉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5659650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510151883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苗张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苗松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369078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104071853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刘堂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玉乐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367221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9206281842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朱杨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武天星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2901324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308121816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葛文孝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788001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104031819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关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苗爱云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1381288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204141900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郑楼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关红霞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613963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901151848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师灵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郜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洪涛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989370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510121430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马洼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范  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6396244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811061413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苍王庙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春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6396233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004031467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油房张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栗金凤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中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140680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01198101021025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师灵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金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253227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205157242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师灵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陈子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2363035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9210111432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岗王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尹金枝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7833077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412156429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史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亚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931387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508151438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聂河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史耀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2383888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9012171434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寨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陈常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193743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410161435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夏王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郑新贞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396823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90412142x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白庙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康明利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4396530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710071488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杨环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朱爱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3039639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706141425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北王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会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7230926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808251508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后吕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晏红涛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中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076606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103103198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周范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范占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139778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70728329x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何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法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396121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904183132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周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周洪阁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中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4618001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70817313x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蒋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周书全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2434883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103113118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桂河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武建民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6198091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003143192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关桥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巩凤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396398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208083183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徐楼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杨贺云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7833663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405234729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巩洋瑞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2901262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208083124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巩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周文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371968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9710123173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姬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于新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039654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00828316X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桂白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  磊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6386855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604103131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吉白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孙会甜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989271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001133120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祁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孙国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784613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009223118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海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靳铁军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396402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2196812053210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武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武敬伟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7373876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9209167711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潘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  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中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6939686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807303185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河东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起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7839674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906263136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三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长江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3039603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903063133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和张村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保证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139519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5512033179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嫘祖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楼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许连枝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3352195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304261029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常寺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  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495745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404034717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前陈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葛云霞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5659266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509211041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宋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邵秀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396922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407041061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吴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长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9396798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11012101X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店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新月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2363826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50726112X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后赵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邵春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38450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007121016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洪村铺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邵爱军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36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709241021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邵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孙会丽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1365817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304201069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堂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喜云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39643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109151043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圈王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郭向丽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中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6838772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503114742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簸萁张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寇亚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3339691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9005194347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洼郭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翟新晓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367597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505121014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董桥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焦永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6396431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110131015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吕店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邵亚丽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931887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212201082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焦湾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焦  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703808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9022710331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于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翟俊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461411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707221320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兰衣赵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袁克丽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36649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003271041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寨村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德亮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366673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210241030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烟墩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建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6399731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809241058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五沟营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龙泉寺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韩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旭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903969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9310095118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袁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刘玉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3538853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701085110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寇店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寇广灿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中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7230682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508175173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丁王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崔占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2839601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004085136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陈坡寨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陈亚军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6838789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108125112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康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康红军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66396222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506207557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吕哨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程彦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8396497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912015214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刘册桥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衡怡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中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670813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9510135567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常湾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佟红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419742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208205128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后郑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郑卫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1235629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108215113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东街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胡美红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788046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808015142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南街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赵阳威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1937285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804155139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王阁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葛锦祥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367391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910305513X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洄浀赵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赵高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339582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601255113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大崔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曹银长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383882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301025119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丁崔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丁俊龙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中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253155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702065154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北街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彦卫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366667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210165220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焦庄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朱坑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韩  冬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中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6708111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911120641X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管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丁  丽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939547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3197906042468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海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贾三伟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72305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109046416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焦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闫  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367435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8197811210942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顶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岗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396628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9205096418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老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文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3538975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9112026453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赫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司学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264931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910116470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庙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焦  通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8642113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9010056416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焦洼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汪  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中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1372926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30281198303095824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席王寨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董楠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7903374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9210016486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金刚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贾绍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495565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408026453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后李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廉献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 xml:space="preserve">高中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396297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81208947X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王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保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7230545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001086411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楼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运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366224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22202198201067085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朱岗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孙广飞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36600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10714643x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毛寨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韩立丽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2717765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002096421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白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袁勤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1356098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809096482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盆尧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陈老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陈  磊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5955655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110055571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叶寨村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薛润泽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3439630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9407095536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徐杨村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 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9396452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9410295555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盆东村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胡鹏飞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5168045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602105571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盆西村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明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中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1937119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006205512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陈庄村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凤云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461484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710165526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于营村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刘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凯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4618657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212255531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张渡口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李冰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461815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308205520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莲花池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于新祥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4395525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904255511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大赵村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张红伟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495656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710015566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洪港村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丁小好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367401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7197904130021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张老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全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6383946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010055531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罗阁村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陈永涛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3937169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606025536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叶李村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王广巍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2369983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1721198110136819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出山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朱仓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群德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39678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912270354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狄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常永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中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8396517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9209100314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出山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华彬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383558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903300013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任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马二军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369229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903120316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于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潘翠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6139650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40825064x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苏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吕彦召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2363286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40603031x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酒店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陈群民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2396070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210270338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吴堂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常华卫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中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253374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110050047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元沟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谷  静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396900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602120325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月林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薛金豪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39633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306260351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清管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彦洁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8039559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602170314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韩堂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吴卫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49573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110200084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罗岗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水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2134575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004290012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翟老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常起源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7230972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9006080034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牛昌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文  静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253388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203200029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菜坡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世彬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396831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708242494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孟银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俊丽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538316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208140424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姚岗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继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380530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811020144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八张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士博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8396533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909250036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焦之岗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焦桂星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495744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212130013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二郎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周荣伟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1038244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610296830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于海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杨亚军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6396235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901001681X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孙张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桂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399002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110176889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万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郭天禄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6399606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209176870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焦店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焦四军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2729328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410316818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文书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383450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902266845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祝王寨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于亚丽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3385722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508156845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黄通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学良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7903328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110166810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二郎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明磊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4396988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402226811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小王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三妞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366191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505016847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二铺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军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4614676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110216860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范堂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朱敬易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5396356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9010046832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尧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海民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6139695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101068566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宋集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宋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裴彦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7833463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112153554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丁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兰瑞红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7230962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910273526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崔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宋会月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5168235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812103567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成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396546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40128357X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袁坡村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袁明亮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139632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307083512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毛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苗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294917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803293126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三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曹广军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2396386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611263518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后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胡华伟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380490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606043537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付豪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7384976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9503123517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于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  娜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907435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106133565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曹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胡俊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039674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008043515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岳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牛占磊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7833832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1721198607047731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赫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克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461827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9102263543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朱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于慎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1372672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101233570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蔡寨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崔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瑞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36724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305012627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蔡寨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金坡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931408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206257210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寺后郭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郭文龙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0396294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806267214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肖洼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献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399124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707267236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冯张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冯云龙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3463898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812247236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冯老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魏云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1375609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803097221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杨庄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董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明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3481957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9206122219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康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栗艳丽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5168627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502022227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C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C00000"/>
                <w:kern w:val="0"/>
                <w:sz w:val="21"/>
                <w:szCs w:val="21"/>
              </w:rPr>
              <w:t>胡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C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C00000"/>
                <w:kern w:val="0"/>
                <w:sz w:val="21"/>
                <w:szCs w:val="21"/>
              </w:rPr>
              <w:t>赵艳贞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C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C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C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00000"/>
                <w:kern w:val="0"/>
                <w:sz w:val="21"/>
                <w:szCs w:val="21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C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C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C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00000"/>
                <w:kern w:val="0"/>
                <w:sz w:val="21"/>
                <w:szCs w:val="21"/>
              </w:rPr>
              <w:t>184039978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C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00000"/>
                <w:kern w:val="0"/>
                <w:sz w:val="21"/>
                <w:szCs w:val="21"/>
              </w:rPr>
              <w:t>412824198508280322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C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C00000"/>
                <w:kern w:val="0"/>
                <w:sz w:val="21"/>
                <w:szCs w:val="21"/>
              </w:rPr>
              <w:t>新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C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C00000"/>
                <w:kern w:val="0"/>
                <w:sz w:val="21"/>
                <w:szCs w:val="21"/>
              </w:rPr>
              <w:t>张富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C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C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C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00000"/>
                <w:kern w:val="0"/>
                <w:sz w:val="21"/>
                <w:szCs w:val="21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C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C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C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00000"/>
                <w:kern w:val="0"/>
                <w:sz w:val="21"/>
                <w:szCs w:val="21"/>
              </w:rPr>
              <w:t>156495891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C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00000"/>
                <w:kern w:val="0"/>
                <w:sz w:val="21"/>
                <w:szCs w:val="21"/>
              </w:rPr>
              <w:t>412824196209252218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嘴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夏建禄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6084447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002182290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C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C00000"/>
                <w:kern w:val="0"/>
                <w:sz w:val="21"/>
                <w:szCs w:val="21"/>
              </w:rPr>
              <w:t>小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C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C00000"/>
                <w:kern w:val="0"/>
                <w:sz w:val="21"/>
                <w:szCs w:val="21"/>
              </w:rPr>
              <w:t>李彦民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C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C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C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00000"/>
                <w:kern w:val="0"/>
                <w:sz w:val="21"/>
                <w:szCs w:val="21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C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C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C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00000"/>
                <w:kern w:val="0"/>
                <w:sz w:val="21"/>
                <w:szCs w:val="21"/>
              </w:rPr>
              <w:t>155183355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C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00000"/>
                <w:kern w:val="0"/>
                <w:sz w:val="21"/>
                <w:szCs w:val="21"/>
              </w:rPr>
              <w:t>412824197007212212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合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马志远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2717205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802252218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茶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红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3396166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410102363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小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彦娜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6838927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203080661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8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仪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铁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6396503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010102217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栗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俊岭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495889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009252218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仪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  静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1378653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908152223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C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C00000"/>
                <w:kern w:val="0"/>
                <w:sz w:val="21"/>
                <w:szCs w:val="21"/>
              </w:rPr>
              <w:t>操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C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C00000"/>
                <w:kern w:val="0"/>
                <w:sz w:val="21"/>
                <w:szCs w:val="21"/>
              </w:rPr>
              <w:t>赵士园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C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C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C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00000"/>
                <w:kern w:val="0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C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C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C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00000"/>
                <w:kern w:val="0"/>
                <w:sz w:val="21"/>
                <w:szCs w:val="21"/>
              </w:rPr>
              <w:t>186396539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C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00000"/>
                <w:kern w:val="0"/>
                <w:sz w:val="21"/>
                <w:szCs w:val="21"/>
              </w:rPr>
              <w:t>412824199112082236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老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  勇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6383329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009092212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马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秀叶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0439689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812062283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洪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  勇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0374012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904042211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5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老王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管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陶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耿俊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253219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111057523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顾庙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桂卯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383958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003217518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店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卫娟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2369299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310107524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8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专探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于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艳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934816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102102681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9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高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东星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239679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804082612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朱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朱兴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4197154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109212678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军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  香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1237766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3197909103262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丁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商耀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638307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412172613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3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谷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 xml:space="preserve">张  豪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中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1039636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003202679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双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冯俊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中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9039607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909242634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汪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杨红娜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272968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603022642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6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衡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衡瑞霞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1372959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906142625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陈茨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夏云飞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380280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605102659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8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朱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新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1365701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010292647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专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杨勇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935395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911092677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杨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马延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4618596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70520261x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前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艳娟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中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0870919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504213122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后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姚立云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中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396058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112142818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3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兰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彦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396972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102256840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谢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谢红军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中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6034905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704172610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庙陈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陈付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383963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5903182614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6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老官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杨春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4614970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908242633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水泉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跃天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3007308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900708263x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锦成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788066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605152651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9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红民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399087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004212639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1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芦庙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茨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宝森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396815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11206063x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1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马迁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段栓群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253072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709080651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1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徐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郑亚丽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3958895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907022646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13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老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侯聪慧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8385266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402150650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1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崔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小磊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366706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011120630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1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蔡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海涛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396556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604220616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16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芦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静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935268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1721199510077728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1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合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文聪聪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384150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9610300021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18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宋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文军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380844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007060634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19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韩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汉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8396177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705180612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2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顺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建伟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383816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104080637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2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八里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玉焕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788590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711180646</w:t>
            </w:r>
          </w:p>
        </w:tc>
      </w:tr>
      <w:tr>
        <w:trPr>
          <w:trHeight w:val="340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22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  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办事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于楼村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合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239678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810044372</w:t>
            </w:r>
          </w:p>
        </w:tc>
      </w:tr>
      <w:tr>
        <w:trPr>
          <w:trHeight w:val="340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23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店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卢群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3539601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312134310</w:t>
            </w:r>
          </w:p>
        </w:tc>
      </w:tr>
      <w:tr>
        <w:trPr>
          <w:trHeight w:val="340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2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花马刘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胡国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2363087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802034334</w:t>
            </w:r>
          </w:p>
        </w:tc>
      </w:tr>
      <w:tr>
        <w:trPr>
          <w:trHeight w:val="340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2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芳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臧茂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6383378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511174331</w:t>
            </w:r>
          </w:p>
        </w:tc>
      </w:tr>
      <w:tr>
        <w:trPr>
          <w:trHeight w:val="340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26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李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新民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6034980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410254311</w:t>
            </w:r>
          </w:p>
        </w:tc>
      </w:tr>
      <w:tr>
        <w:trPr>
          <w:trHeight w:val="340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2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茨园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  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6383303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709204326</w:t>
            </w:r>
          </w:p>
        </w:tc>
      </w:tr>
      <w:tr>
        <w:trPr>
          <w:trHeight w:val="340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28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黄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蒋  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5680768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412134326</w:t>
            </w:r>
          </w:p>
        </w:tc>
      </w:tr>
      <w:tr>
        <w:trPr>
          <w:trHeight w:val="340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29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庄杨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杨伟丽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495970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305114397</w:t>
            </w:r>
          </w:p>
        </w:tc>
      </w:tr>
      <w:tr>
        <w:trPr>
          <w:trHeight w:val="340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赫刘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臧  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7039756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502164320</w:t>
            </w:r>
          </w:p>
        </w:tc>
      </w:tr>
      <w:tr>
        <w:trPr>
          <w:trHeight w:val="340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3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武岗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永全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495553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501064411</w:t>
            </w:r>
          </w:p>
        </w:tc>
      </w:tr>
      <w:tr>
        <w:trPr>
          <w:trHeight w:val="340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3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道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马利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3007672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9510174320</w:t>
            </w:r>
          </w:p>
        </w:tc>
      </w:tr>
      <w:tr>
        <w:trPr>
          <w:trHeight w:val="340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33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庄铺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范长春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2729209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406044354</w:t>
            </w:r>
          </w:p>
        </w:tc>
      </w:tr>
      <w:tr>
        <w:trPr>
          <w:trHeight w:val="3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3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庄杜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杜书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243483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810164411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35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集聚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庄王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喜连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907303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608134366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36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皮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洋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中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384888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801166844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3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韩桥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于伟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098788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408076818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38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徐魏庄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金尧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683872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505154718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39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翟庄居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齐  欣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1038778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9109025556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  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办事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东关居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董俊鸽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396554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705114767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4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北关居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杨云波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中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9383426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824195711177714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4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西关居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代军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中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8399325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824196306084711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43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南关居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陈金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9396322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824196204244710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4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三里湾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双春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中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5076608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824195903134712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4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宝严寺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建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中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8939076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82419760625473X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46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建设路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栗荣春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9396285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824195106304316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4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邵庄居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贾海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5263968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824195909214330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48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人和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寺后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向东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2395029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009183953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49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白俊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3262505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1123198501144605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河沿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李彩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7038553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1123198310210067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郭永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2539139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301103914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郭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高军伟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3236421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912023919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3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韩军研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6396139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010113957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冯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陈亚丽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395187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706074365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土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陈永军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399096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91124391x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6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马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王杨威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1395472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810033939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花牛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杨艳丽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366362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805073966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8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孟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春红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6639509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211023961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9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谢老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谢启红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395904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00318391x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栾凤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395435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011243921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6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人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朱胜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1831915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501213937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6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瓦屋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会欣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380289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10609395X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63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金山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修启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中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395115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806123975</w:t>
            </w:r>
          </w:p>
        </w:tc>
      </w:tr>
      <w:tr>
        <w:trPr>
          <w:trHeight w:val="425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64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重渠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前寨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秋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中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7396211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5198107037029</w:t>
            </w:r>
          </w:p>
        </w:tc>
      </w:tr>
      <w:tr>
        <w:trPr>
          <w:trHeight w:val="425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6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丁寨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陈爱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496275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309206109</w:t>
            </w:r>
          </w:p>
        </w:tc>
      </w:tr>
      <w:tr>
        <w:trPr>
          <w:trHeight w:val="425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66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贾桥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张霞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2363939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611226025</w:t>
            </w:r>
          </w:p>
        </w:tc>
      </w:tr>
      <w:tr>
        <w:trPr>
          <w:trHeight w:val="425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6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湾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永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6930099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810126036</w:t>
            </w:r>
          </w:p>
        </w:tc>
      </w:tr>
      <w:tr>
        <w:trPr>
          <w:trHeight w:val="425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68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祁振霞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639699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0401198802160542</w:t>
            </w:r>
          </w:p>
        </w:tc>
      </w:tr>
      <w:tr>
        <w:trPr>
          <w:trHeight w:val="425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69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南徐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陈  盟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3481752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9412206018</w:t>
            </w:r>
          </w:p>
        </w:tc>
      </w:tr>
      <w:tr>
        <w:trPr>
          <w:trHeight w:val="425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7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敬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勇威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6399725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203256030</w:t>
            </w:r>
          </w:p>
        </w:tc>
      </w:tr>
      <w:tr>
        <w:trPr>
          <w:trHeight w:val="425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7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汪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会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7446963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703056422</w:t>
            </w:r>
          </w:p>
        </w:tc>
      </w:tr>
      <w:tr>
        <w:trPr>
          <w:trHeight w:val="425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7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武海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庞记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380006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001116035</w:t>
            </w:r>
          </w:p>
        </w:tc>
      </w:tr>
      <w:tr>
        <w:trPr>
          <w:trHeight w:val="425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73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澍河坡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耿猛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7833162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507246018</w:t>
            </w:r>
          </w:p>
        </w:tc>
      </w:tr>
      <w:tr>
        <w:trPr>
          <w:trHeight w:val="425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7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重渠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陈江涛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7373814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9204036034</w:t>
            </w:r>
          </w:p>
        </w:tc>
      </w:tr>
      <w:tr>
        <w:trPr>
          <w:trHeight w:val="425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7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庄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罗会勤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183381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104056025</w:t>
            </w:r>
          </w:p>
        </w:tc>
      </w:tr>
      <w:tr>
        <w:trPr>
          <w:trHeight w:val="425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76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  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办事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范楼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田冬丽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396320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812153307</w:t>
            </w:r>
          </w:p>
        </w:tc>
      </w:tr>
      <w:tr>
        <w:trPr>
          <w:trHeight w:val="425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7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郭店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亚丽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396268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6901304328</w:t>
            </w:r>
          </w:p>
        </w:tc>
      </w:tr>
      <w:tr>
        <w:trPr>
          <w:trHeight w:val="425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78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席赵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卫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6399759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90716357X</w:t>
            </w:r>
          </w:p>
        </w:tc>
      </w:tr>
      <w:tr>
        <w:trPr>
          <w:trHeight w:val="425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79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桂李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  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5444441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201243156</w:t>
            </w:r>
          </w:p>
        </w:tc>
      </w:tr>
      <w:tr>
        <w:trPr>
          <w:trHeight w:val="425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8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东吕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吕晓彩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中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1406902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907273168</w:t>
            </w:r>
          </w:p>
        </w:tc>
      </w:tr>
      <w:tr>
        <w:trPr>
          <w:trHeight w:val="425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8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耿庄居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春喜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396293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7104284330</w:t>
            </w:r>
          </w:p>
        </w:tc>
      </w:tr>
      <w:tr>
        <w:trPr>
          <w:trHeight w:val="425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8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汤买赵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封刘江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2717737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007244313</w:t>
            </w:r>
          </w:p>
        </w:tc>
      </w:tr>
      <w:tr>
        <w:trPr>
          <w:trHeight w:val="425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83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黄庄居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陈继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1378765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007244313</w:t>
            </w:r>
          </w:p>
        </w:tc>
      </w:tr>
      <w:tr>
        <w:trPr>
          <w:trHeight w:val="425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8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朱洪居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田俊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7903955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2824198070643117</w:t>
            </w:r>
          </w:p>
        </w:tc>
      </w:tr>
    </w:tbl>
    <w:p>
      <w:pPr>
        <w:pStyle w:val="Normal"/>
        <w:ind w:left="308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308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308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308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80" w:before="0" w:after="119"/>
        <w:ind w:left="3385" w:hanging="3385"/>
        <w:rPr>
          <w:rFonts w:cs="宋体;SimSun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475605" cy="38989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5600" cy="389880"/>
                          <a:chOff x="0" y="0"/>
                          <a:chExt cx="54756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9880"/>
                            <a:ext cx="546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.6pt;width:431.1pt;height:30.65pt" coordorigin="0,672" coordsize="8622,613">
                <v:line id="shape_0" from="0,672" to="8607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1286" to="8622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color w:val="000000"/>
          <w:kern w:val="0"/>
        </w:rPr>
        <w:t xml:space="preserve">           </w:t>
      </w:r>
    </w:p>
    <w:p>
      <w:pPr>
        <w:pStyle w:val="Normal"/>
        <w:ind w:left="308" w:right="308" w:hanging="0"/>
        <w:rPr/>
      </w:pPr>
      <w:r>
        <w:rPr>
          <w:sz w:val="28"/>
          <w:szCs w:val="28"/>
        </w:rPr>
        <w:t>西平县人民政府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588" w:gutter="0" w:header="0" w:top="1814" w:footer="1418" w:bottom="1814"/>
      <w:pgNumType w:start="1" w:fmt="decimal"/>
      <w:formProt w:val="false"/>
      <w:textDirection w:val="lrTb"/>
      <w:docGrid w:type="linesAndChars" w:linePitch="59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20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pacing w:val="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2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2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20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pacing w:val="2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20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pacing w:val="20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2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Style w:val="PageNumber"/>
                        <w:spacing w:val="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20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20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20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pacing w:val="2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2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pacing w:val="20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批注文字 Char"/>
    <w:basedOn w:val="Style14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3">
    <w:name w:val="日期 Char"/>
    <w:basedOn w:val="Style14"/>
    <w:qFormat/>
    <w:rPr>
      <w:rFonts w:ascii="等线;Arial Unicode MS" w:hAnsi="等线;Arial Unicode MS" w:eastAsia="等线;Arial Unicode MS" w:cs="等线;Arial Unicode MS"/>
      <w:kern w:val="2"/>
      <w:sz w:val="21"/>
      <w:szCs w:val="22"/>
      <w:lang w:val="en-US" w:eastAsia="zh-CN" w:bidi="ar-SA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批注框文本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等线;Arial Unicode MS" w:hAnsi="等线;Arial Unicode MS" w:eastAsia="等线;Arial Unicode MS" w:cs="等线;Arial Unicode MS"/>
      <w:sz w:val="21"/>
      <w:szCs w:val="22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36:00Z</dcterms:created>
  <dc:creator>张勤超</dc:creator>
  <dc:description/>
  <dc:language>en-US</dc:language>
  <cp:lastModifiedBy>lenovo</cp:lastModifiedBy>
  <cp:lastPrinted>2018-07-11T16:14:00Z</cp:lastPrinted>
  <dcterms:modified xsi:type="dcterms:W3CDTF">2019-03-19T03:36:00Z</dcterms:modified>
  <cp:revision>2</cp:revision>
  <dc:subject/>
  <dc:title>标题</dc:title>
</cp:coreProperties>
</file>