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异地申领居民身份证（换领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异地申领居民身份证（换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8T12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E6D56A30844E08227AEAD822155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