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36"/>
          <w:szCs w:val="21"/>
          <w:lang w:val="en-US" w:eastAsia="zh-CN"/>
        </w:rPr>
        <w:t>《</w:t>
      </w:r>
      <w:r>
        <w:rPr>
          <w:sz w:val="32"/>
          <w:szCs w:val="20"/>
          <w:lang w:val="en-US" w:eastAsia="zh-CN"/>
        </w:rPr>
        <w:t>参保人员参保信息查询（个人封锁信息查询）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参保人员参保信息查询（个人封锁信息查询）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华人民共和国社会保险法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席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十四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社会保险费征缴暂行条例》（国务院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第十六条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医保电子凭证或有效身份证件或社会保障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0</w:t>
      </w:r>
    </w:p>
    <w:p>
      <w:pPr>
        <w:pStyle w:val="Normal"/>
        <w:rPr>
          <w:rFonts w:ascii="仿宋" w:hAnsi="仿宋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3-12-29T13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95922BDFD48CBBAC4C5B1A6AEA01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