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2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widowControl/>
        <w:snapToGrid w:val="false"/>
        <w:ind w:left="-107" w:hanging="0"/>
        <w:jc w:val="center"/>
        <w:rPr/>
      </w:pPr>
      <w:r>
        <w:rPr/>
        <w:t>（中小学专用）</w:t>
      </w:r>
    </w:p>
    <w:tbl>
      <w:tblPr>
        <w:tblW w:w="928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"/>
        <w:gridCol w:w="1239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376"/>
        <w:gridCol w:w="1606"/>
      </w:tblGrid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民族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</w:t>
            </w:r>
          </w:p>
        </w:tc>
        <w:tc>
          <w:tcPr>
            <w:tcW w:w="39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联系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既往病史（本人如实填写）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肝炎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结核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性传播性疾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精神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6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他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受检者签字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五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官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辨色力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听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左耳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米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右耳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米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鼻及鼻窦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齿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外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公斤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柱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关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节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皮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部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心电图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胸部透视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肝、胆、脾、胰、肾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超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发育情况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血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压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3840" w:hanging="3840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mmHg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心脏及血管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呼吸系统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神经及精神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腹部器官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他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spacing w:val="-6"/>
                <w:kern w:val="0"/>
                <w:sz w:val="24"/>
              </w:rPr>
              <w:t>化验检查（附化验单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肝功能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他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前必须贴有本人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本表须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A4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规格纸张正反双面下载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cp:keywords/>
  <dc:language>en-US</dc:language>
  <cp:lastModifiedBy>Administrator</cp:lastModifiedBy>
  <cp:lastPrinted>2023-04-25T06:54:00Z</cp:lastPrinted>
  <dcterms:modified xsi:type="dcterms:W3CDTF">2024-03-29T12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