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50" w:before="76" w:after="76"/>
        <w:ind w:left="76" w:right="76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sz w:val="40"/>
          <w:szCs w:val="40"/>
        </w:rPr>
      </w:pPr>
      <w:r>
        <w:rPr/>
        <w:t>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sz w:val="40"/>
          <w:szCs w:val="40"/>
        </w:rPr>
        <w:t>报名条件及内容</w:t>
      </w:r>
    </w:p>
    <w:p>
      <w:pPr>
        <w:pStyle w:val="Style15"/>
        <w:keepNext w:val="false"/>
        <w:keepLines w:val="false"/>
        <w:widowControl/>
        <w:pBdr/>
        <w:spacing w:lineRule="atLeast" w:line="750" w:before="76" w:after="76"/>
        <w:ind w:left="76" w:right="76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83838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pacing w:lineRule="atLeast" w:line="750" w:before="76" w:after="76"/>
        <w:ind w:left="76" w:right="76" w:firstLine="3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32"/>
          <w:szCs w:val="32"/>
        </w:rPr>
        <w:t>　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lang w:val="en-US" w:eastAsia="zh-CN"/>
        </w:rPr>
        <w:t>选定后的社会资本方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lang w:val="en-US" w:eastAsia="zh-CN"/>
        </w:rPr>
        <w:t>万元的报名费直接存入该项目征收补偿安置专户。</w:t>
      </w:r>
    </w:p>
    <w:p>
      <w:pPr>
        <w:pStyle w:val="Style15"/>
        <w:keepNext w:val="false"/>
        <w:keepLines w:val="false"/>
        <w:widowControl/>
        <w:pBdr/>
        <w:spacing w:lineRule="atLeast" w:line="750" w:before="76" w:after="76"/>
        <w:ind w:left="76" w:right="76" w:firstLine="640"/>
        <w:rPr>
          <w:rFonts w:ascii="宋体" w:hAnsi="宋体" w:eastAsia="宋体" w:cs="宋体"/>
          <w:color w:val="383838"/>
          <w:sz w:val="32"/>
          <w:szCs w:val="32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32"/>
          <w:szCs w:val="32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32"/>
          <w:szCs w:val="32"/>
        </w:rPr>
        <w:t>按约定综合开发时序进度完成开发建设，若完不成其建设资产收归国有。</w:t>
      </w:r>
    </w:p>
    <w:p>
      <w:pPr>
        <w:pStyle w:val="Style15"/>
        <w:keepNext w:val="false"/>
        <w:keepLines w:val="false"/>
        <w:widowControl/>
        <w:pBdr/>
        <w:spacing w:lineRule="atLeast" w:line="750" w:before="76" w:after="76"/>
        <w:ind w:left="76" w:right="76" w:firstLine="7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32"/>
          <w:szCs w:val="32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lang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32"/>
          <w:szCs w:val="32"/>
        </w:rPr>
        <w:t>由县政府主导拆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32"/>
          <w:szCs w:val="32"/>
        </w:rPr>
        <w:t>社会资本方负责投资，市场化运作，自求平衡，自负盈亏，县政府给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lang w:eastAsia="zh-CN"/>
        </w:rPr>
        <w:t>上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32"/>
          <w:szCs w:val="32"/>
        </w:rPr>
        <w:t>相关优惠政策支持。</w:t>
      </w:r>
    </w:p>
    <w:p>
      <w:pPr>
        <w:pStyle w:val="Style15"/>
        <w:keepNext w:val="false"/>
        <w:keepLines w:val="false"/>
        <w:widowControl/>
        <w:pBdr/>
        <w:spacing w:lineRule="atLeast" w:line="750" w:before="76" w:after="76"/>
        <w:ind w:left="76" w:right="76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32"/>
          <w:szCs w:val="32"/>
        </w:rPr>
        <w:t>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32"/>
          <w:szCs w:val="32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32"/>
          <w:szCs w:val="32"/>
        </w:rPr>
        <w:t>本项目补偿安置实行实物置换的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32"/>
          <w:szCs w:val="32"/>
        </w:rPr>
        <w:t>为盘活</w:t>
      </w:r>
      <w:r>
        <w:rPr>
          <w:rFonts w:ascii="宋体" w:hAnsi="宋体" w:cs="宋体"/>
          <w:sz w:val="32"/>
          <w:szCs w:val="32"/>
        </w:rPr>
        <w:t>棠溪服装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32"/>
          <w:szCs w:val="32"/>
        </w:rPr>
        <w:t>，社会资本方需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lang w:eastAsia="zh-CN"/>
        </w:rPr>
        <w:t>棠溪商城进行整体升级改造，并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32"/>
          <w:szCs w:val="32"/>
        </w:rPr>
        <w:t>周边修建停车场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5:37Z</dcterms:created>
  <dc:creator>Administrator</dc:creator>
  <dc:description/>
  <dc:language>en-US</dc:language>
  <cp:lastModifiedBy>Administrator</cp:lastModifiedBy>
  <dcterms:modified xsi:type="dcterms:W3CDTF">2024-12-24T07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C0355FB5544D79658EB304FD6DA54_12</vt:lpwstr>
  </property>
  <property fmtid="{D5CDD505-2E9C-101B-9397-08002B2CF9AE}" pid="3" name="KSOProductBuildVer">
    <vt:lpwstr>2052-12.1.0.19302</vt:lpwstr>
  </property>
</Properties>
</file>