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农业机械报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报废年限的。小型拖拉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大中型拖拉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履带拖拉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谷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合收割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玉米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手扶式水稻插秧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乘坐式水稻插秧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玉米脱粒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饲料粉碎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铡草机报废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年限或累计工作时间不足，经过检查调整或更换易损件后仍然达不到规定技术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于各种原因造成严重损坏、无法修复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大修费用大于同类新产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售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达到报废年限，但技术状况差且无配件来源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明令淘汰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未达报废年限但安全隐患大、故障发生率高、损毁严重、维修成本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技术落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农机，经县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机主管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意后，允许申请报废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58" w:hanging="44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08:00Z</dcterms:created>
  <dc:creator>NEW</dc:creator>
  <dc:description/>
  <dc:language>en-US</dc:language>
  <cp:lastModifiedBy>zmd</cp:lastModifiedBy>
  <cp:lastPrinted>2024-10-12T02:17:00Z</cp:lastPrinted>
  <dcterms:modified xsi:type="dcterms:W3CDTF">2025-03-11T11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1E663ECDC87480A9CF67AC53C307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