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60"/>
        <w:jc w:val="center"/>
        <w:rPr/>
      </w:pPr>
      <w:r>
        <w:rPr/>
        <w:t>西政办〔</w:t>
      </w:r>
      <w:r>
        <w:rPr>
          <w:rFonts w:eastAsia="方正祥隶简体"/>
        </w:rPr>
        <w:t>2018</w:t>
      </w:r>
      <w:r>
        <w:rPr/>
        <w:t>〕</w:t>
      </w:r>
      <w:r>
        <w:rPr/>
        <w:t>75</w:t>
      </w:r>
      <w:r>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6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人民政府办公室</w:t>
      </w:r>
    </w:p>
    <w:p>
      <w:pPr>
        <w:pStyle w:val="Normal"/>
        <w:spacing w:lineRule="exact" w:line="800"/>
        <w:jc w:val="center"/>
        <w:rPr/>
      </w:pPr>
      <w:r>
        <w:rPr>
          <w:rFonts w:ascii="方正小标宋简体" w:hAnsi="方正小标宋简体" w:eastAsia="方正小标宋简体"/>
          <w:sz w:val="44"/>
          <w:szCs w:val="44"/>
        </w:rPr>
        <w:t>关于公布第一批“一次办妥”行政职权事项的通      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60"/>
        <w:rPr>
          <w:rFonts w:ascii="仿宋_GB2312" w:hAnsi="仿宋_GB2312" w:cs="仿宋_GB2312"/>
        </w:rPr>
      </w:pPr>
      <w:r>
        <w:rPr>
          <w:rFonts w:ascii="仿宋_GB2312" w:hAnsi="仿宋_GB2312" w:cs="仿宋_GB2312"/>
        </w:rPr>
        <w:t>各乡镇人民政府，街道办事处，产业集聚区管委会，县直各有关单位：</w:t>
      </w:r>
    </w:p>
    <w:p>
      <w:pPr>
        <w:pStyle w:val="Normal"/>
        <w:spacing w:lineRule="exact" w:line="660"/>
        <w:ind w:firstLine="615"/>
        <w:rPr>
          <w:rFonts w:ascii="仿宋_GB2312" w:hAnsi="仿宋_GB2312" w:cs="仿宋_GB2312"/>
        </w:rPr>
      </w:pPr>
      <w:r>
        <w:rPr>
          <w:rFonts w:ascii="仿宋_GB2312" w:hAnsi="仿宋_GB2312" w:cs="仿宋"/>
        </w:rPr>
        <w:t>为进一步推进简政放权、放管结合、优化服务，规范政府权力运行，完善政府行政权力事项制度建设，推进政务服务“一次办妥”改革，</w:t>
      </w:r>
      <w:r>
        <w:rPr/>
        <w:t>根据县政府关于加快政务服务体系创新确保一次办妥的工作要求，共梳理出我县第一批“一次办妥”事项</w:t>
      </w:r>
      <w:r>
        <w:rPr/>
        <w:t>1</w:t>
      </w:r>
      <w:r>
        <w:rPr/>
        <w:t>85</w:t>
      </w:r>
      <w:r>
        <w:rPr/>
        <w:t>项，</w:t>
      </w:r>
      <w:r>
        <w:rPr>
          <w:rFonts w:ascii="仿宋_GB2312" w:hAnsi="仿宋_GB2312" w:cs="仿宋_GB2312"/>
        </w:rPr>
        <w:t>请各相关单位要以群众和企业到政府办事</w:t>
      </w:r>
      <w:r>
        <w:rPr/>
        <w:t>“一次办妥”为目标，努力打造“审批更快、服务更优”的政务环境。</w:t>
      </w:r>
    </w:p>
    <w:p>
      <w:pPr>
        <w:pStyle w:val="Normal"/>
        <w:ind w:firstLine="615"/>
        <w:rPr>
          <w:rFonts w:ascii="仿宋_GB2312" w:hAnsi="仿宋_GB2312" w:cs="仿宋_GB2312"/>
        </w:rPr>
      </w:pPr>
      <w:r>
        <w:rPr>
          <w:rFonts w:cs="仿宋_GB2312" w:ascii="仿宋_GB2312" w:hAnsi="仿宋_GB2312"/>
        </w:rPr>
      </w:r>
    </w:p>
    <w:p>
      <w:pPr>
        <w:pStyle w:val="Normal"/>
        <w:ind w:firstLine="615"/>
        <w:rPr>
          <w:rFonts w:ascii="仿宋_GB2312" w:hAnsi="仿宋_GB2312"/>
        </w:rPr>
      </w:pPr>
      <w:r>
        <w:rPr>
          <w:rFonts w:ascii="仿宋_GB2312" w:hAnsi="仿宋_GB2312"/>
        </w:rPr>
        <w:t>附件：</w:t>
      </w:r>
      <w:r>
        <w:rPr>
          <w:rFonts w:ascii="仿宋_GB2312" w:hAnsi="仿宋_GB2312"/>
        </w:rPr>
        <w:t>1</w:t>
      </w:r>
      <w:r>
        <w:rPr>
          <w:rFonts w:ascii="仿宋_GB2312" w:hAnsi="仿宋_GB2312"/>
        </w:rPr>
        <w:t>．西平县“一次办妥”行政职权事项目录清单</w:t>
      </w:r>
    </w:p>
    <w:p>
      <w:pPr>
        <w:pStyle w:val="Normal"/>
        <w:ind w:firstLine="1579"/>
        <w:rPr>
          <w:rFonts w:ascii="仿宋_GB2312" w:hAnsi="仿宋_GB2312"/>
        </w:rPr>
      </w:pPr>
      <w:r>
        <w:rPr>
          <w:rFonts w:ascii="仿宋_GB2312" w:hAnsi="仿宋_GB2312"/>
        </w:rPr>
        <w:t>2</w:t>
      </w:r>
      <w:r>
        <w:rPr>
          <w:rFonts w:ascii="仿宋_GB2312" w:hAnsi="仿宋_GB2312"/>
        </w:rPr>
        <w:t>．西平县依申请行政职权事项目录清单</w:t>
      </w:r>
    </w:p>
    <w:p>
      <w:pPr>
        <w:pStyle w:val="Normal"/>
        <w:rPr>
          <w:rFonts w:ascii="仿宋_GB2312" w:hAnsi="仿宋_GB2312"/>
        </w:rPr>
      </w:pPr>
      <w:r>
        <w:rPr>
          <w:rFonts w:ascii="仿宋_GB2312" w:hAnsi="仿宋_GB2312"/>
        </w:rPr>
      </w:r>
    </w:p>
    <w:p>
      <w:pPr>
        <w:pStyle w:val="Normal"/>
        <w:ind w:firstLine="4308"/>
        <w:rPr/>
      </w:pPr>
      <w:r>
        <w:rPr/>
      </w:r>
    </w:p>
    <w:p>
      <w:pPr>
        <w:pStyle w:val="Normal"/>
        <w:ind w:firstLine="4308"/>
        <w:rPr/>
      </w:pPr>
      <w:r>
        <w:rPr/>
        <w:t>201</w:t>
      </w:r>
      <w:r>
        <w:rPr/>
        <w:t>8</w:t>
      </w:r>
      <w:r>
        <w:rPr/>
        <w:t>年</w:t>
      </w:r>
      <w:r>
        <w:rPr/>
        <w:t>7</w:t>
      </w:r>
      <w:r>
        <w:rPr/>
        <w:t>月</w:t>
      </w:r>
      <w:r>
        <w:rPr/>
        <w:t>2</w:t>
      </w:r>
      <w:r>
        <w:rPr/>
        <w:t>日</w:t>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
    </w:p>
    <w:p>
      <w:pPr>
        <w:pStyle w:val="Normal"/>
        <w:ind w:firstLine="4308"/>
        <w:rPr/>
      </w:pPr>
      <w:r>
        <w:rPr>
          <w:rFonts w:cs="仿宋_GB2312" w:ascii="仿宋_GB2312" w:hAnsi="仿宋_GB2312"/>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66395</wp:posOffset>
                </wp:positionV>
                <wp:extent cx="5475605" cy="389890"/>
                <wp:effectExtent l="0" t="5080" r="0" b="5080"/>
                <wp:wrapNone/>
                <wp:docPr id="1" name=""/>
                <a:graphic xmlns:a="http://schemas.openxmlformats.org/drawingml/2006/main">
                  <a:graphicData uri="http://schemas.microsoft.com/office/word/2010/wordprocessingGroup">
                    <wpg:wgp>
                      <wpg:cNvGrpSpPr/>
                      <wpg:grpSpPr>
                        <a:xfrm>
                          <a:off x="0" y="0"/>
                          <a:ext cx="5475600" cy="389880"/>
                          <a:chOff x="0" y="0"/>
                          <a:chExt cx="5475600" cy="389880"/>
                        </a:xfrm>
                      </wpg:grpSpPr>
                      <wps:wsp>
                        <wps:cNvSpPr/>
                        <wps:spPr>
                          <a:xfrm>
                            <a:off x="0" y="0"/>
                            <a:ext cx="5466240" cy="0"/>
                          </a:xfrm>
                          <a:prstGeom prst="line">
                            <a:avLst/>
                          </a:prstGeom>
                          <a:ln w="9360">
                            <a:solidFill>
                              <a:srgbClr val="000000"/>
                            </a:solidFill>
                            <a:miter/>
                          </a:ln>
                        </wps:spPr>
                        <wps:style>
                          <a:lnRef idx="0"/>
                          <a:fillRef idx="0"/>
                          <a:effectRef idx="0"/>
                          <a:fontRef idx="minor"/>
                        </wps:style>
                        <wps:bodyPr/>
                      </wps:wsp>
                      <wps:wsp>
                        <wps:cNvSpPr/>
                        <wps:spPr>
                          <a:xfrm>
                            <a:off x="9360" y="389880"/>
                            <a:ext cx="546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5pt;width:431.1pt;height:30.65pt" coordorigin="0,577" coordsize="8622,613">
                <v:line id="shape_0" from="0,577" to="8607,577" stroked="t" o:allowincell="f" style="position:absolute">
                  <v:stroke color="black" weight="9360" joinstyle="miter" endcap="flat"/>
                  <v:fill o:detectmouseclick="t" on="false"/>
                  <w10:wrap type="none"/>
                </v:line>
                <v:line id="shape_0" from="15,1191" to="8622,1191"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701" w:right="1588" w:gutter="0" w:header="0" w:top="1814" w:footer="1418" w:bottom="1814"/>
          <w:pgNumType w:start="1" w:fmt="decimal"/>
          <w:formProt w:val="false"/>
          <w:textDirection w:val="lrTb"/>
          <w:docGrid w:type="linesAndChars" w:linePitch="596" w:charSpace="4294964633"/>
        </w:sectPr>
        <w:pStyle w:val="Normal"/>
        <w:ind w:left="308" w:right="308" w:hanging="0"/>
        <w:rPr/>
      </w:pPr>
      <w:r>
        <w:rPr>
          <w:rFonts w:ascii="仿宋_GB2312" w:hAnsi="仿宋_GB2312"/>
          <w:sz w:val="28"/>
          <w:szCs w:val="28"/>
        </w:rPr>
        <w:t xml:space="preserve">西平县人民政府办公室                     </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印发</w:t>
      </w:r>
    </w:p>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600" w:before="0" w:after="114"/>
        <w:jc w:val="center"/>
        <w:rPr>
          <w:rFonts w:ascii="宋体;SimSun" w:hAnsi="宋体;SimSun" w:eastAsia="方正小标宋简体" w:cs="宋体;SimSun"/>
          <w:color w:val="000000"/>
          <w:kern w:val="0"/>
          <w:sz w:val="44"/>
          <w:szCs w:val="21"/>
        </w:rPr>
      </w:pPr>
      <w:r>
        <w:rPr>
          <w:rFonts w:ascii="宋体;SimSun" w:hAnsi="宋体;SimSun" w:cs="宋体;SimSun" w:eastAsia="方正小标宋简体"/>
          <w:color w:val="000000"/>
          <w:kern w:val="0"/>
          <w:sz w:val="44"/>
          <w:szCs w:val="21"/>
        </w:rPr>
        <w:t>西平县“一次办妥”行政职权事项目录清单</w:t>
      </w:r>
    </w:p>
    <w:tbl>
      <w:tblPr>
        <w:tblW w:w="14466" w:type="dxa"/>
        <w:jc w:val="left"/>
        <w:tblInd w:w="93" w:type="dxa"/>
        <w:tblLayout w:type="fixed"/>
        <w:tblCellMar>
          <w:top w:w="15" w:type="dxa"/>
          <w:left w:w="28" w:type="dxa"/>
          <w:bottom w:w="15" w:type="dxa"/>
          <w:right w:w="28" w:type="dxa"/>
        </w:tblCellMar>
      </w:tblPr>
      <w:tblGrid>
        <w:gridCol w:w="589"/>
        <w:gridCol w:w="6864"/>
        <w:gridCol w:w="3136"/>
        <w:gridCol w:w="1555"/>
        <w:gridCol w:w="2322"/>
      </w:tblGrid>
      <w:tr>
        <w:trPr>
          <w:tblHeader w:val="true"/>
          <w:trHeight w:val="510" w:hRule="exac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68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事  项  名  称</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实  施  机  构</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事项类别</w:t>
            </w:r>
          </w:p>
        </w:tc>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办  理  形  式</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危险化学品经营许可（乙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安全生产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烟花爆竹经营（零售）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安全生产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华人民共和国残疾人证核发</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残疾人联合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政府投资项目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粮食收购资格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企业设立、变更、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国公民出入境和往来港澳台地区及外国人签证居留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型群众性活动安全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种行业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集会游行示威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公开，已报省厅备案</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用爆炸物品购买、使用、运输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金融机构营业场所、金库安全防范设施建设方案及工程验收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公开，已报省厅备案</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型焰火燃放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互联网上网服务场所信息网络安全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众聚集场所投入使用、营业前消防安全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定期审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聘用的机动车驾驶人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定机动车超限不可解体物品运输的时间、路线、速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登记、行驶证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居民身份证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立户、分户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612"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生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周岁以下即来即办；</w:t>
            </w:r>
          </w:p>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周岁以上窗口受理</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死亡人员户口注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643"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迁入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学生迁入窗口受理；市内迁入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迁出及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变更与更正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补登、恢复</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籍证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民主项信息变更、更正证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淫秽物品鉴定认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赌博机认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管制刀具认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仿真枪认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道路交通事故责任认定及复核</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事故证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抵押登记与解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互联网上网服务场所事项变更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计算机信息网络国际联网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信息系统安全等级保护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承租人基本情况登记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承租人将承租房屋转租或者转借他人向当地公安派出所申报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治安保卫重点单位治安保卫机构的设置和人员的配置情况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占用、挖掘道路或者跨越、穿越道路架设、增设管线设施影响交通安全的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三类易制毒化学品购买、销售和三类易制毒化学品运输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消防验收备案抽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消防设计备案抽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确定县级治安保卫重点单位</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肇事逃逸举报奖励</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期满、变更换证、转入换证、损坏换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遗失补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延期办理驾驶证期满换证、审验、提交身体条件证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驾驶证信息变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补发或者换发校车标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校车标牌收回</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校车查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所有人姓名（单位名称）、联系方式变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补领、换领机动车登记证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信息变更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补领、换领机动车检验合格标志</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补领、换领机动车号牌、行驶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所有权转移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临时行驶号牌办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在籍机动车申请委托外地检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事故损害赔偿调解</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华人民共和国边境管理区通行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消防设计审核</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消防验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划定矿区范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新设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变更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延续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转让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国有建设用地使用权转让</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临时使用国有或农民集体所有土地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动产统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用地预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丁级测绘资质单位作业证注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密基础测绘成果资料提供与利用审批（</w:t>
            </w:r>
            <w:r>
              <w:rPr>
                <w:rFonts w:eastAsia="宋体;SimSun" w:cs="宋体;SimSun" w:ascii="宋体;SimSun" w:hAnsi="宋体;SimSun"/>
                <w:b/>
                <w:color w:val="000000"/>
                <w:kern w:val="0"/>
                <w:sz w:val="21"/>
                <w:szCs w:val="21"/>
              </w:rPr>
              <w:t>12000</w:t>
            </w:r>
            <w:r>
              <w:rPr>
                <w:rFonts w:ascii="宋体;SimSun" w:hAnsi="宋体;SimSun" w:cs="宋体;SimSun" w:eastAsia="宋体;SimSun"/>
                <w:b/>
                <w:color w:val="000000"/>
                <w:kern w:val="0"/>
                <w:sz w:val="21"/>
                <w:szCs w:val="21"/>
              </w:rPr>
              <w:t>比例尺以下）</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环境影响评价文件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环境保护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建设项目施工、竣工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超限运输及其他可能损害公路的机具行使公路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客运经营者暂停、终止经营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租汽车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路施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用地范围内设置非公路标志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用地上的林木更新砍伐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道路客运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对在公路桥梁跨越的河道上下游各</w:t>
            </w:r>
            <w:r>
              <w:rPr>
                <w:rFonts w:eastAsia="宋体;SimSun" w:cs="宋体;SimSun" w:ascii="宋体;SimSun" w:hAnsi="宋体;SimSun"/>
                <w:b/>
                <w:color w:val="000000"/>
                <w:kern w:val="0"/>
                <w:sz w:val="21"/>
                <w:szCs w:val="21"/>
              </w:rPr>
              <w:t>500</w:t>
            </w:r>
            <w:r>
              <w:rPr>
                <w:rFonts w:ascii="宋体;SimSun" w:hAnsi="宋体;SimSun" w:cs="宋体;SimSun" w:eastAsia="宋体;SimSun"/>
                <w:b/>
                <w:color w:val="000000"/>
                <w:kern w:val="0"/>
                <w:sz w:val="21"/>
                <w:szCs w:val="21"/>
              </w:rPr>
              <w:t>米范围内进行疏浚作业的安全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工程交（竣）工验收前检测鉴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它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经营高危险性体育项目的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临时占用体育设施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健身气功活动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高中、初中、小学、幼儿园及其他文化教育的民办学校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武术学校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授予三级裁判员、三级运动员技术等级称号的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授予三级社会体育指导员技术等级称号的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技术合同认定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科技和工业信息化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林木采伐许可证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征占用林地审核</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森林植物检疫证核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木材运输证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非主要林木种子生产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省重点保护野生动物驯养繁殖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野生动物经营许可证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社会团体成立、变更、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办非企业成立、变更、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社会办养老机构设立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村公益性墓地、殡仪服务站、骨灰堂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收养关系的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收养关系的解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结婚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离婚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婚姻关系的撤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宗教活动场所筹备设立初审及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举办宗教培训班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清真牌证审核发放</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行驶证和号牌及驾驶证的核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安全技术检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联合收割机跨区收获作业证》的核发</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临时牌证核发</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转移、变更、注销、补发、抵押、报废</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驾驶证换发、补发、注销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机行业职业技能鉴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业机械维修网点维修技术合格证审批核发</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 xml:space="preserve">联合收割机跨区作业中介服务组织备案 </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作物种子生产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水产苗种生产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水域、滩涂养殖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药经营许可（限制使用农药除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办职业培训机构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殊工时制度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全县工伤保险医疗转诊机构、康复机构和辅助器具配置机构确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工伤认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防工程项目建设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民防空办公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防易地建设费征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民防空办公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征收</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对外贸易经营者备案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再生资源回收经营者备案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洗染业经营者备案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用途商业预付卡发卡企业备案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经营店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作坊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摊点备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河道管理范围内建设项目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发建设项目水土保持方案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取水许可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法人验收质量结论核定核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共场所（含新建、改建、扩建的公共场所选址和设计）卫生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师执业注册、变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医生执业注册、变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生活饮用水集中供水单位卫生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疗机构设置、登记、变更、校验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疗卫生机构放射诊疗建设项目职业病危害防护设施卫生审查及竣工验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放射诊疗、变更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符合法定生育条件妊娠</w:t>
            </w:r>
            <w:r>
              <w:rPr>
                <w:rFonts w:eastAsia="宋体;SimSun" w:cs="宋体;SimSun" w:ascii="宋体;SimSun" w:hAnsi="宋体;SimSun"/>
                <w:b/>
                <w:color w:val="000000"/>
                <w:kern w:val="0"/>
                <w:sz w:val="21"/>
                <w:szCs w:val="21"/>
              </w:rPr>
              <w:t>14</w:t>
            </w:r>
            <w:r>
              <w:rPr>
                <w:rFonts w:ascii="宋体;SimSun" w:hAnsi="宋体;SimSun" w:cs="宋体;SimSun" w:eastAsia="宋体;SimSun"/>
                <w:b/>
                <w:color w:val="000000"/>
                <w:kern w:val="0"/>
                <w:sz w:val="21"/>
                <w:szCs w:val="21"/>
              </w:rPr>
              <w:t>周以上的妇女终止妊娠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村奖扶资格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别扶助对象资格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城镇居民奖扶资格确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生医学证明办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版物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电影放映经营许可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文物保护和考古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县文物保护单位原址保护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县级文物保护单位保护范围内其他建设工程或者爆破、钻探、挖掘等作业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动物防疫条件合格证核发</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动物诊疗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兽药经营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兽医登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商品房屋预售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筑工程施工许可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选址意见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用地规划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规划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建设规划许可</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村镇规划选址意见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建设工程和市政基础设施竣工验收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安全鉴定</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规划核实</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69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城市道路挖掘、临时占道及在街道两侧的公共场地临时堆放物料、搭建非永久性建筑物或其他设施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户外广告设置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砍伐、移植、修剪城市树木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临时占用城市绿化用地审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25" w:hRule="exac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城市建筑垃圾处置核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25" w:hRule="exac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5</w:t>
            </w:r>
          </w:p>
        </w:tc>
        <w:tc>
          <w:tcPr>
            <w:tcW w:w="686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从事城市生活垃圾经营性清扫、收集、运输、处理服务许可</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3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bl>
    <w:p>
      <w:pPr>
        <w:pStyle w:val="Normal"/>
        <w:spacing w:lineRule="exact" w:line="460"/>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平县依申请行政职权事项目录清单</w:t>
      </w:r>
    </w:p>
    <w:tbl>
      <w:tblPr>
        <w:tblW w:w="14543" w:type="dxa"/>
        <w:jc w:val="left"/>
        <w:tblInd w:w="93" w:type="dxa"/>
        <w:tblLayout w:type="fixed"/>
        <w:tblCellMar>
          <w:top w:w="15" w:type="dxa"/>
          <w:left w:w="28" w:type="dxa"/>
          <w:bottom w:w="15" w:type="dxa"/>
          <w:right w:w="28" w:type="dxa"/>
        </w:tblCellMar>
      </w:tblPr>
      <w:tblGrid>
        <w:gridCol w:w="523"/>
        <w:gridCol w:w="6775"/>
        <w:gridCol w:w="3420"/>
        <w:gridCol w:w="1425"/>
        <w:gridCol w:w="2400"/>
      </w:tblGrid>
      <w:tr>
        <w:trPr>
          <w:tblHeader w:val="true"/>
          <w:trHeight w:val="425" w:hRule="exac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67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事  项  名  称</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实施机构</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事项类别</w:t>
            </w:r>
          </w:p>
        </w:tc>
        <w:tc>
          <w:tcPr>
            <w:tcW w:w="24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办理形式</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危险化学品经营许可（乙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安全生产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烟花爆竹经营（零售）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安全生产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华人民共和国残疾人证核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残疾人联合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政府投资项目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事业单位、人民团体投资（含与社会资本合资）建设的项目核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粮食收购资格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案财物价格鉴定认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纪检监察案件财物价格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税财物</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价格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价格行为合法性、价格水平合理性认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火灾损失财物价格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固定资产投资项目节能评估和审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发展和改革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 xml:space="preserve">企业名称预先核准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企业设立、变更、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个体工商户设立、变更、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民专业合作社设立、变更、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种设备使用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工商管理和质量技术监督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国公民出入境和往来港澳台地区及外国人签证居留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型群众性活动安全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种行业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集会游行示威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公开，已报省厅备案</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用爆炸物品购买、使用、运输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金融机构营业场所、金库安全防范设施建设方案及工程验收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公开，已报省厅备案</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型焰火燃放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互联网上网服务场所信息网络安全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众聚集场所投入使用、营业前消防安全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定期审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聘用的机动车驾驶人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定机动车超限不可解体物品运输的时间、路线、速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登记、行驶证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居民身份证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立户、分户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65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生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周岁以下即来即办；</w:t>
            </w:r>
          </w:p>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周岁以上窗口受理</w:t>
            </w:r>
          </w:p>
        </w:tc>
      </w:tr>
      <w:tr>
        <w:trPr>
          <w:trHeight w:val="45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死亡人员户口注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57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迁入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大学生迁入窗口受理；市内迁入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迁出及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变更与更正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口补登、恢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户籍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民主项信息变更、更正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淫秽物品鉴定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赌博机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管制刀具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仿真枪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道路交通事故责任认定及复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事故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抵押登记与解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互联网上网服务场所事项变更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计算机信息网络国际联网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信息系统安全等级保护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承租人基本情况登记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承租人将承租房屋转租或者转借他人向当地公安派出所申报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治安保卫重点单位治安保卫机构的设置和人员的配置情况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占用、挖掘道路或者跨越、穿越道路架设、增设管线设施影响交通安全的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三类易制毒化学品购买、销售和三类易制毒化学品运输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消防验收备案抽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消防设计备案抽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确定县级治安保卫重点单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肇事逃逸举报奖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期满、变更换证、转入换证、损坏换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驾驶证遗失补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延期办理驾驶证期满换证、审验、提交身体条件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驾驶证信息变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补发或者换发校车标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校车标牌收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校车查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所有人姓名（单位名称）、联系方式变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补领、换领机动车登记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信息变更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补领、换领机动车检验合格标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请补领、换领机动车号牌、行驶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所有权转移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机动车临时行驶号牌办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在籍机动车申请委托外地检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交通事故损害赔偿调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华人民共和国边境管理区通行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消防设计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消防验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公安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划定矿区范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新设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变更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延续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采矿权转让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国有建设用地使用权转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临时使用国有或农民集体所有土地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动产统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国有建设用地使用权供应审批（协议出让、划拨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用地预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丁级测绘资质单位作业证注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密基础测绘成果资料提供与利用审批（</w:t>
            </w:r>
            <w:r>
              <w:rPr>
                <w:rFonts w:eastAsia="宋体;SimSun" w:cs="宋体;SimSun" w:ascii="宋体;SimSun" w:hAnsi="宋体;SimSun"/>
                <w:b/>
                <w:color w:val="000000"/>
                <w:kern w:val="0"/>
                <w:sz w:val="21"/>
                <w:szCs w:val="21"/>
              </w:rPr>
              <w:t>12000</w:t>
            </w:r>
            <w:r>
              <w:rPr>
                <w:rFonts w:ascii="宋体;SimSun" w:hAnsi="宋体;SimSun" w:cs="宋体;SimSun" w:eastAsia="宋体;SimSun"/>
                <w:b/>
                <w:color w:val="000000"/>
                <w:kern w:val="0"/>
                <w:sz w:val="21"/>
                <w:szCs w:val="21"/>
              </w:rPr>
              <w:t>比例尺以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国土资源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环境影响评价文件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环境保护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建设项目施工、竣工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超限运输及其他可能损害公路的机具行使公路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客运经营者暂停、终止经营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租汽车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涉路施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用地范围内设置非公路标志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用地上的林木更新砍伐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道路客运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对在公路桥梁跨越的河道上下游各</w:t>
            </w:r>
            <w:r>
              <w:rPr>
                <w:rFonts w:eastAsia="宋体;SimSun" w:cs="宋体;SimSun" w:ascii="宋体;SimSun" w:hAnsi="宋体;SimSun"/>
                <w:b/>
                <w:color w:val="000000"/>
                <w:kern w:val="0"/>
                <w:sz w:val="21"/>
                <w:szCs w:val="21"/>
              </w:rPr>
              <w:t>500</w:t>
            </w:r>
            <w:r>
              <w:rPr>
                <w:rFonts w:ascii="宋体;SimSun" w:hAnsi="宋体;SimSun" w:cs="宋体;SimSun" w:eastAsia="宋体;SimSun"/>
                <w:b/>
                <w:color w:val="000000"/>
                <w:kern w:val="0"/>
                <w:sz w:val="21"/>
                <w:szCs w:val="21"/>
              </w:rPr>
              <w:t>米范围内进行疏浚作业的安全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路工程交（竣）工验收前检测鉴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交通运输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它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经营高危险性体育项目的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临时占用体育设施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健身气功活动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高中、初中、小学、幼儿园及其他文化教育的民办学校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办武术学校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授予三级裁判员、三级运动员技术等级称号的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授予三级社会体育指导员技术等级称号的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初中、小学、幼儿园教师资格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教育体育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技术合同认定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科技和工业信息化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林木采伐许可证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征占用林地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森林植物检疫证核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木材运输证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非主要林木种子生产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省重点保护野生动物驯养繁殖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野生动物经营许可证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林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社会团体成立、变更、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办非企业成立、变更、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社会办养老机构设立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村公益性墓地、殡仪服务站、骨灰堂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收养关系的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收养关系的解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结婚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离婚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婚姻关系的撤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政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宗教活动场所筹备设立初审及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举办宗教培训班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清真牌证审核发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民族宗教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行驶证和号牌及驾驶证的核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安全技术检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联合收割机跨区收获作业证》的核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临时牌证核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转移、变更、注销、补发、抵押、报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拖拉机、联合收割机驾驶证换发、补发、注销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机行业职业技能鉴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业机械维修网点维修技术合格证审批核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 xml:space="preserve">联合收割机跨区作业中介服务组织备案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业机械事故责任的认定复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机械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列入</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作物种子生产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水产苗种生产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水域、滩涂养殖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药经营许可（限制使用农药除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农业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民办职业培训机构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殊工时制度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全县工伤保险医疗转诊机构、康复机构和辅助器具配置机构确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工伤认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力资源和社会保障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4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防工程项目建设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民防空办公室</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防易地建设费征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人民防空办公室</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征收</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对外贸易经营者备案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再生资源回收经营者备案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洗染业经营者备案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用途商业预付卡发卡企业备案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商务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经营店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作坊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食品小摊点备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食品药品监督管理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河道管理范围内建设项目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开发建设项目水土保持方案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取水许可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法人验收质量结论核定核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水利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公共场所（含新建、改建、扩建的公共场所选址和设计）卫生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师执业注册、变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医生执业注册、变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25"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生活饮用水集中供水单位卫生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疗机构设置、登记、变更、校验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医疗卫生机构放射诊疗建设项目职业病危害防护设施卫生审查及竣工验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放射诊疗、变更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符合法定生育条件妊娠</w:t>
            </w:r>
            <w:r>
              <w:rPr>
                <w:rFonts w:eastAsia="宋体;SimSun" w:cs="宋体;SimSun" w:ascii="宋体;SimSun" w:hAnsi="宋体;SimSun"/>
                <w:b/>
                <w:color w:val="000000"/>
                <w:kern w:val="0"/>
                <w:sz w:val="21"/>
                <w:szCs w:val="21"/>
              </w:rPr>
              <w:t>14</w:t>
            </w:r>
            <w:r>
              <w:rPr>
                <w:rFonts w:ascii="宋体;SimSun" w:hAnsi="宋体;SimSun" w:cs="宋体;SimSun" w:eastAsia="宋体;SimSun"/>
                <w:b/>
                <w:color w:val="000000"/>
                <w:kern w:val="0"/>
                <w:sz w:val="21"/>
                <w:szCs w:val="21"/>
              </w:rPr>
              <w:t>周以上的妇女终止妊娠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农村奖扶资格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特别扶助对象资格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城镇居民奖扶资格确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生医学证明办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卫生和计划生育委员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出版物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电影放映经营许可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文物保护和考古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县文物保护单位原址保护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7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县级文物保护单位保护范围内其他建设工程或者爆破、钻探、挖掘等作业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文化广电新闻出版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动物防疫条件合格证核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动物诊疗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兽药经营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兽医登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畜牧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其他职权</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窗口受理快递送达</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商品房屋预售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82"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筑工程施工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审批零上门</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项目选址意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用地规划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规划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8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乡村建设规划许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0</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村镇规划选址意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即来即办</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建设工程和市政基础设施竣工验收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2</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房屋安全鉴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建设工程规划核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住房和城乡建设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确认</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预约上门服务</w:t>
            </w:r>
          </w:p>
        </w:tc>
      </w:tr>
      <w:tr>
        <w:trPr>
          <w:trHeight w:val="779"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城市道路挖掘、临时占道及在街道两侧的公共场地临时堆放物料、搭建非永久性建筑物或其他设施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户外广告设置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砍伐、移植、修剪城市树木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7</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临时占用城市绿化用地审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54" w:hRule="exac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8</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城市建筑垃圾处置核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r>
        <w:trPr>
          <w:trHeight w:val="454" w:hRule="exact"/>
        </w:trPr>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9</w:t>
            </w:r>
          </w:p>
        </w:tc>
        <w:tc>
          <w:tcPr>
            <w:tcW w:w="677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从事城市生活垃圾经营性清扫、收集、运输、处理服务许可</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西平县综合执法局</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p>
        </w:tc>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网上预约</w:t>
            </w:r>
          </w:p>
        </w:tc>
      </w:tr>
    </w:tbl>
    <w:p>
      <w:pPr>
        <w:pStyle w:val="Normal"/>
        <w:rPr/>
      </w:pPr>
      <w:r>
        <w:rPr/>
      </w:r>
    </w:p>
    <w:sectPr>
      <w:footerReference w:type="default" r:id="rId3"/>
      <w:type w:val="nextPage"/>
      <w:pgSz w:orient="landscape" w:w="16838" w:h="11906"/>
      <w:pgMar w:left="1134" w:right="1134" w:gutter="0" w:header="0" w:top="1474" w:footer="1021" w:bottom="147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476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427355</wp:posOffset>
              </wp:positionH>
              <wp:positionV relativeFrom="paragraph">
                <wp:posOffset>-3569970</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81.1pt;mso-position-vertical-relative:text;margin-left:33.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竖版</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2:00Z</dcterms:created>
  <dc:creator>张勤超</dc:creator>
  <dc:description/>
  <cp:keywords/>
  <dc:language>en-US</dc:language>
  <cp:lastModifiedBy>张勤超</cp:lastModifiedBy>
  <cp:lastPrinted>2018-07-12T16:18:00Z</cp:lastPrinted>
  <dcterms:modified xsi:type="dcterms:W3CDTF">2018-07-12T08:19:00Z</dcterms:modified>
  <cp:revision>1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