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80" w:before="0" w:after="0"/>
        <w:jc w:val="center"/>
        <w:rPr>
          <w:rFonts w:ascii="Microsoft Yahei;Times New Roman" w:hAnsi="Microsoft Yahei;Times New Roman" w:eastAsia="Microsoft Yahei;Times New Roman" w:cs="Microsoft Yahei;Times New Roman"/>
          <w:color w:val="000000"/>
          <w:sz w:val="22"/>
          <w:szCs w:val="22"/>
        </w:rPr>
      </w:pP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2"/>
          <w:szCs w:val="22"/>
          <w:shd w:fill="FFFFFF" w:val="clear"/>
        </w:rPr>
        <w:t>不动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2"/>
          <w:szCs w:val="22"/>
          <w:shd w:fill="FFFFFF" w:val="clear"/>
        </w:rPr>
        <w:t>产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2"/>
          <w:szCs w:val="22"/>
          <w:shd w:fill="FFFFFF" w:val="clear"/>
        </w:rPr>
        <w:t>登记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2"/>
          <w:szCs w:val="22"/>
          <w:shd w:fill="FFFFFF" w:val="clear"/>
        </w:rPr>
        <w:t>综合窗口覆盖事项清单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92"/>
      </w:tblGrid>
      <w:tr>
        <w:trPr>
          <w:trHeight w:val="42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理事项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更正登记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异议登记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异议注销登记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抵押权注销登记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3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封登记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3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换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3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询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3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及房屋所有权变更登记（经济适用房取得完全产权）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3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及房屋所有权转移登记（新建商品房买卖，含经济适用房）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3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及房屋所有权转移登记（存量房买卖）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3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及房屋所有权转移登记（安置房）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3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及房屋所有权转移登记（房改购房）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136"/>
      </w:tblGrid>
      <w:tr>
        <w:trPr>
          <w:trHeight w:val="68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及房屋所有权转移登记（依生效法律文书转移）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及房屋所有权转移登记（互换）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证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购商品房预告登记设立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购商品房预告登记变更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购商品房预告登记注销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动产抵押预告登记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购商品房抵押预告登记设立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购商品房抵押预告登记变更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购商品房抵押预告登记注销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动产转移预告登记</w:t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及房屋所有权变更登记（权利人名称、坐落、证件种类或号码变更）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17"/>
      </w:tblGrid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及房屋所有权变更登记（用途变更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及房屋所有权变更登记（共同共有转为按份共有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及房屋所有权变更登记（土地权利性质、使用期限变更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变更登记（证件种类或号码变更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变更登记（坐落变更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注销登记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抵押权首次登记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抵押权变更登记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抵押权转移登记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及房屋所有权变更登记（分割合并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3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及房屋所有权转移登记（夫妻财产约定）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3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046"/>
      </w:tblGrid>
      <w:tr>
        <w:trPr>
          <w:trHeight w:val="624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及房屋所有权转移登记（赠与、受遗赠）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及房屋所有权转移登记（继承）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及房屋所有权转移登记（离婚析产）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及房屋所有权转移登记（企业改制）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及房屋所有权转移登记（兼并、合并、分立）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及房屋所有权转移登记（资产调拨）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2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及房屋所有权转移登记（作价出资、入股）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及房屋所有权转移登记（存量房买卖加抵押登记合并）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建建筑物抵押权首次登记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建建筑物抵押权变更登记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建建筑物抵押权转移登记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建建筑物抵押权注销登记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27"/>
      </w:tblGrid>
      <w:tr>
        <w:trPr>
          <w:trHeight w:val="5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及房屋所有权首次登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及房屋所有权注销登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首次登记（出让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首次登记（划拨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首次登记（租赁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首次登记（作价出资、入股、授权经营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首次登记（政府储备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变更登记（土地界址、面积变化或分割合并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变更登记（土地用途变更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变更登记（共同共有转为按份共有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变更登记（权力性质变更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变更登记（权利人名称变更）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3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12"/>
      </w:tblGrid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3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转移登记（企业改制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3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转移登记（合并、分立、资产调拨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3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转移登记（生效法律文书权力转移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3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转移登记（买卖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3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建设用地使用权转移登记（继承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Microsoft Yahei;Times New Roman" w:cs="Times New Roman"/>
                <w:color w:val="000000"/>
              </w:rPr>
            </w:pPr>
            <w:r>
              <w:rPr>
                <w:rFonts w:eastAsia="Microsoft Yahei;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3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依职权更正登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2:00Z</dcterms:created>
  <dc:creator>Administrator</dc:creator>
  <dc:description/>
  <dc:language>en-US</dc:language>
  <cp:lastModifiedBy>lenovo</cp:lastModifiedBy>
  <dcterms:modified xsi:type="dcterms:W3CDTF">2019-01-15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