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683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西平县民政局行政职权运行流程图</w:t>
            </w:r>
          </w:p>
        </w:tc>
      </w:tr>
      <w:tr>
        <w:trPr>
          <w:trHeight w:val="716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给付类</w:t>
            </w:r>
          </w:p>
        </w:tc>
      </w:tr>
      <w:tr>
        <w:trPr>
          <w:trHeight w:val="683" w:hRule="atLeast"/>
        </w:trPr>
        <w:tc>
          <w:tcPr>
            <w:tcW w:w="9844" w:type="dxa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对孤儿基本生活保障金的给付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96520</wp:posOffset>
                </wp:positionV>
                <wp:extent cx="3599815" cy="1080135"/>
                <wp:effectExtent l="5715" t="5715" r="5080" b="5080"/>
                <wp:wrapNone/>
                <wp:docPr id="1" name="自选图形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本人向户口所在地乡镇人民政府（街道办事处）提出申请及相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861" fillcolor="white" stroked="t" o:allowincell="f" style="position:absolute;margin-left:75.65pt;margin-top:7.6pt;width:283.4pt;height: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本人向户口所在地乡镇人民政府（街道办事处）提出申请及相关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195580</wp:posOffset>
                </wp:positionV>
                <wp:extent cx="635" cy="9525"/>
                <wp:effectExtent l="63500" t="0" r="50165" b="107315"/>
                <wp:wrapNone/>
                <wp:docPr id="2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5.4pt" to="207.3pt,16.1pt" ID="直线 85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5080</wp:posOffset>
                </wp:positionV>
                <wp:extent cx="360045" cy="360045"/>
                <wp:effectExtent l="20955" t="5715" r="20320" b="5715"/>
                <wp:wrapNone/>
                <wp:docPr id="3" name="自选图形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63" fillcolor="white" stroked="t" o:allowincell="f" style="position:absolute;margin-left:202.4pt;margin-top:0.4pt;width:28.3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86055</wp:posOffset>
                </wp:positionV>
                <wp:extent cx="3599815" cy="1080135"/>
                <wp:effectExtent l="5715" t="5715" r="5080" b="5080"/>
                <wp:wrapNone/>
                <wp:docPr id="4" name="自选图形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乡镇政府（街道办事处） 进行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4" fillcolor="white" stroked="t" o:allowincell="f" style="position:absolute;margin-left:77.15pt;margin-top:14.65pt;width:283.4pt;height: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乡镇政府（街道办事处） 进行调查核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39370</wp:posOffset>
                </wp:positionV>
                <wp:extent cx="1333500" cy="762000"/>
                <wp:effectExtent l="5080" t="5080" r="5715" b="5715"/>
                <wp:wrapSquare wrapText="bothSides"/>
                <wp:docPr id="5" name="自选图形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材料不全或不符合法定形式，退还申请人补充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67" fillcolor="white" stroked="t" o:allowincell="f" style="position:absolute;margin-left:-49.6pt;margin-top:3.1pt;width:104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材料不全或不符合法定形式，退还申请人补充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65100</wp:posOffset>
                </wp:positionV>
                <wp:extent cx="219075" cy="113665"/>
                <wp:effectExtent l="7620" t="12700" r="5080" b="12065"/>
                <wp:wrapNone/>
                <wp:docPr id="6" name="自选图形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3760"/>
                        </a:xfrm>
                        <a:prstGeom prst="leftArrow">
                          <a:avLst>
                            <a:gd name="adj1" fmla="val 50000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865" fillcolor="white" stroked="t" o:allowincell="f" style="position:absolute;margin-left:-7.6pt;margin-top:13pt;width:17.2pt;height:8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94615</wp:posOffset>
                </wp:positionV>
                <wp:extent cx="360045" cy="360045"/>
                <wp:effectExtent l="20955" t="5715" r="20320" b="5715"/>
                <wp:wrapNone/>
                <wp:docPr id="7" name="自选图形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8" fillcolor="white" stroked="t" o:allowincell="f" style="position:absolute;margin-left:139.85pt;margin-top:7.45pt;width:28.3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7430</wp:posOffset>
                </wp:positionH>
                <wp:positionV relativeFrom="paragraph">
                  <wp:posOffset>86995</wp:posOffset>
                </wp:positionV>
                <wp:extent cx="3599815" cy="1546860"/>
                <wp:effectExtent l="5715" t="5080" r="855980" b="5715"/>
                <wp:wrapNone/>
                <wp:docPr id="8" name="自选图形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54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上报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乡镇人民政府（街道办事处） 进行调查、审核情况属实后上报民政局审批，符合条件的上报上级民政部门（15个工作日内）通过审批，通过后发放儿童福利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0" fillcolor="white" stroked="t" o:allowincell="f" style="position:absolute;margin-left:80.9pt;margin-top:6.85pt;width:283.4pt;height:1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上报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乡镇人民政府（街道办事处） 进行调查、审核情况属实后上报民政局审批，符合条件的上报上级民政部门（15个工作日内）通过审批，通过后发放儿童福利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6:00Z</dcterms:created>
  <dc:creator>User</dc:creator>
  <dc:description/>
  <dc:language>en-US</dc:language>
  <cp:lastModifiedBy>我们、正年轻</cp:lastModifiedBy>
  <dcterms:modified xsi:type="dcterms:W3CDTF">2019-11-21T11:49:40Z</dcterms:modified>
  <cp:revision>251</cp:revision>
  <dc:subject/>
  <dc:title>西平县民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