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322"/>
      </w:tblGrid>
      <w:tr>
        <w:trPr>
          <w:trHeight w:val="683" w:hRule="atLeast"/>
        </w:trPr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行政给付类</w:t>
            </w:r>
          </w:p>
        </w:tc>
      </w:tr>
      <w:tr>
        <w:trPr>
          <w:trHeight w:val="683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6"/>
                <w:szCs w:val="36"/>
              </w:rPr>
              <w:t>特困人员救助供养</w:t>
            </w:r>
          </w:p>
        </w:tc>
      </w:tr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申请对象提出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条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城乡老年人、残疾人以及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，同时具备三个条件的纳入特困人员救助供养范围。（一）无劳动能力；（二）无生活来源；（三）无法定赡养、抚养、扶养义务人或者法定义务人无履行义务能力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是老年人或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的残疾人，残疾等级为一、二级的智力、精神残疾人，残疾等级为一级的肢体残疾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的未成年人同时符合特困人员救助供养条件和孤儿认定条件的，应当纳入孤儿基本生活保障范围，不再认定为特困人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申请的方式：书面申请。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乡镇政府（街道办事处）受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申请对象持户口本、身份证向乡镇政府（街道办事处）民政所或救助窗口提出书面申请，并提交相关证明材料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填写《河南省特困人员救助供养申请表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乡镇政府（街道办事处）审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乡镇政府（街道办事处）通过入户调查、邻里访问、信函索证、民主评议、信息核对等方式，对申请人的经济状况，实际生活状况以及赡养、抚养、扶养情况进行调查核实，并提出审核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县民政局审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对符合救助供养条件的申请，县民政局应及时予以批准，从批准之日下月起给予救助供养待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救助供养金发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救助供养金实行社会化发放，分散特困供养对象，救助供养金由银行按季度直接发放到户；集中特困供养对象，救助供养金由供养服务机构统一使用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Administrator</dc:creator>
  <dc:description/>
  <dc:language>en-US</dc:language>
  <cp:lastModifiedBy>我们、正年轻</cp:lastModifiedBy>
  <dcterms:modified xsi:type="dcterms:W3CDTF">2019-11-21T11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