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83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716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行政给付类</w:t>
            </w:r>
          </w:p>
        </w:tc>
      </w:tr>
      <w:tr>
        <w:trPr>
          <w:trHeight w:val="683" w:hRule="atLeast"/>
        </w:trPr>
        <w:tc>
          <w:tcPr>
            <w:tcW w:w="9844" w:type="dxa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特殊救济对象补助金给付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3133725</wp:posOffset>
                </wp:positionV>
                <wp:extent cx="125285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46pt;mso-wrap-distance-left:9.05pt;mso-wrap-distance-right:9.05pt;mso-wrap-distance-top:0pt;mso-wrap-distance-bottom:0pt;margin-top:246.75pt;mso-position-vertical-relative:page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1524000" cy="2921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.6pt" to="160.95pt,6.8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0">
                <wp:simplePos x="0" y="0"/>
                <wp:positionH relativeFrom="column">
                  <wp:posOffset>469900</wp:posOffset>
                </wp:positionH>
                <wp:positionV relativeFrom="paragraph">
                  <wp:posOffset>79375</wp:posOffset>
                </wp:positionV>
                <wp:extent cx="41910" cy="3030855"/>
                <wp:effectExtent l="0" t="0" r="0" b="0"/>
                <wp:wrapNone/>
                <wp:docPr id="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37pt;margin-top:6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786255" cy="17145"/>
                <wp:effectExtent l="5080" t="5080" r="5080" b="5080"/>
                <wp:wrapNone/>
                <wp:docPr id="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401.6pt,3.9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5109210</wp:posOffset>
                </wp:positionH>
                <wp:positionV relativeFrom="paragraph">
                  <wp:posOffset>50165</wp:posOffset>
                </wp:positionV>
                <wp:extent cx="17145" cy="3056255"/>
                <wp:effectExtent l="0" t="0" r="0" b="0"/>
                <wp:wrapNone/>
                <wp:docPr id="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402.3pt;margin-top:3.9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29845</wp:posOffset>
                </wp:positionV>
                <wp:extent cx="8890" cy="423545"/>
                <wp:effectExtent l="635" t="0" r="635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6.3pt;margin-top:2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487045</wp:posOffset>
                </wp:positionV>
                <wp:extent cx="1261110" cy="626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3pt;height:49.35pt;mso-wrap-distance-left:9.05pt;mso-wrap-distance-right:9.05pt;mso-wrap-distance-top:0pt;mso-wrap-distance-bottom:0pt;margin-top:38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>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304165</wp:posOffset>
                </wp:positionV>
                <wp:extent cx="17145" cy="457200"/>
                <wp:effectExtent l="0" t="0" r="0" b="0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7.65pt;margin-top:23.9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395605</wp:posOffset>
                </wp:positionV>
                <wp:extent cx="1311275" cy="56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5pt;height:44.6pt;mso-wrap-distance-left:9.05pt;mso-wrap-distance-right:9.05pt;mso-wrap-distance-top:0pt;mso-wrap-distance-bottom:0pt;margin-top:31.1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27000</wp:posOffset>
                </wp:positionV>
                <wp:extent cx="4445" cy="586740"/>
                <wp:effectExtent l="2540" t="0" r="2540" b="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9.65pt;margin-top:10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333375</wp:posOffset>
                </wp:positionV>
                <wp:extent cx="1312545" cy="507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接受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9.95pt;mso-wrap-distance-left:9.05pt;mso-wrap-distance-right:9.05pt;mso-wrap-distance-top:0pt;mso-wrap-distance-bottom:0pt;margin-top:26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接受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0</wp:posOffset>
                </wp:positionH>
                <wp:positionV relativeFrom="paragraph">
                  <wp:posOffset>337820</wp:posOffset>
                </wp:positionV>
                <wp:extent cx="1397000" cy="524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材料补正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1.3pt;mso-wrap-distance-left:9.05pt;mso-wrap-distance-right:9.05pt;mso-wrap-distance-top:0pt;mso-wrap-distance-bottom:0pt;margin-top:26.6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材料补正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213360</wp:posOffset>
                </wp:positionV>
                <wp:extent cx="829945" cy="8255"/>
                <wp:effectExtent l="0" t="635" r="0" b="635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66.3pt;margin-top:16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202565</wp:posOffset>
                </wp:positionV>
                <wp:extent cx="855345" cy="27305"/>
                <wp:effectExtent l="0" t="0" r="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89.65pt;margin-top:15.9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-6985</wp:posOffset>
                </wp:positionV>
                <wp:extent cx="1524000" cy="482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38pt;mso-wrap-distance-left:9.05pt;mso-wrap-distance-right:9.05pt;mso-wrap-distance-top:0pt;mso-wrap-distance-bottom:0pt;margin-top:-0.5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101600</wp:posOffset>
                </wp:positionV>
                <wp:extent cx="17145" cy="546100"/>
                <wp:effectExtent l="0" t="0" r="0" b="0"/>
                <wp:wrapNone/>
                <wp:docPr id="1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7.65pt;margin-top: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116205</wp:posOffset>
                </wp:positionV>
                <wp:extent cx="59055" cy="1976120"/>
                <wp:effectExtent l="5080" t="5080" r="5080" b="508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15pt" to="31.55pt,164.7pt" ID="直接连接符 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255270</wp:posOffset>
                </wp:positionV>
                <wp:extent cx="1287145" cy="7956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95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材料齐全且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35pt;height:62.65pt;mso-wrap-distance-left:9.05pt;mso-wrap-distance-right:9.05pt;mso-wrap-distance-top:0pt;mso-wrap-distance-bottom:0pt;margin-top:20.1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材料齐全且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319405</wp:posOffset>
                </wp:positionV>
                <wp:extent cx="8890" cy="322580"/>
                <wp:effectExtent l="635" t="0" r="635" b="0"/>
                <wp:wrapNone/>
                <wp:docPr id="1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0.3pt;margin-top:25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265</wp:posOffset>
                </wp:positionH>
                <wp:positionV relativeFrom="paragraph">
                  <wp:posOffset>273050</wp:posOffset>
                </wp:positionV>
                <wp:extent cx="1345565" cy="575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7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95pt;height:45.3pt;mso-wrap-distance-left:9.05pt;mso-wrap-distance-right:9.05pt;mso-wrap-distance-top:0pt;mso-wrap-distance-bottom:0pt;margin-top:21.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11125</wp:posOffset>
                </wp:positionV>
                <wp:extent cx="1625600" cy="3175"/>
                <wp:effectExtent l="0" t="3175" r="0" b="3175"/>
                <wp:wrapNone/>
                <wp:docPr id="2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5.65pt;margin-top:8.7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Administrator</dc:creator>
  <dc:description/>
  <dc:language>en-US</dc:language>
  <cp:lastModifiedBy>我们、正年轻</cp:lastModifiedBy>
  <dcterms:modified xsi:type="dcterms:W3CDTF">2019-11-21T1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