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683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716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行政给付类</w:t>
            </w:r>
          </w:p>
        </w:tc>
      </w:tr>
      <w:tr>
        <w:trPr>
          <w:trHeight w:val="683" w:hRule="atLeast"/>
        </w:trPr>
        <w:tc>
          <w:tcPr>
            <w:tcW w:w="9844" w:type="dxa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最低生活保障救助资金的给付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14605</wp:posOffset>
                </wp:positionV>
                <wp:extent cx="4684395" cy="1285875"/>
                <wp:effectExtent l="7620" t="6985" r="6329680" b="635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户主或其代理人向户籍所在地乡镇人民政府（街道办事处）提出书面申请。乡镇人民政府（街道办事处）应当对申请人或者其代理人提交的材料进行审查，材料齐备的，予以受理；材料不齐备的，应当一次性告知申请人或者其代理人补齐所有规定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32.15pt;margin-top:1.15pt;width:368.8pt;height:10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户主或其代理人向户籍所在地乡镇人民政府（街道办事处）提出书面申请。乡镇人民政府（街道办事处）应当对申请人或者其代理人提交的材料进行审查，材料齐备的，予以受理；材料不齐备的，应当一次性告知申请人或者其代理人补齐所有规定材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349885</wp:posOffset>
                </wp:positionV>
                <wp:extent cx="4684395" cy="914400"/>
                <wp:effectExtent l="6985" t="6350" r="1617980" b="6985"/>
                <wp:wrapNone/>
                <wp:docPr id="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乡镇人民政府（街道办事处）组织人员对申请人家庭经济状况和实际生活情况逐一进行调查核实。每组调查人员不得少于2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32.15pt;margin-top:27.55pt;width:368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乡镇人民政府（街道办事处）组织人员对申请人家庭经济状况和实际生活情况逐一进行调查核实。每组调查人员不得少于2人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>↓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44"/>
          <w:szCs w:val="44"/>
          <w:lang w:eastAsia="zh-CN"/>
        </w:rPr>
      </w:pPr>
      <w:r>
        <w:rPr>
          <w:rFonts w:cs="Arial" w:ascii="Arial" w:hAnsi="Arial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380365</wp:posOffset>
                </wp:positionV>
                <wp:extent cx="4684395" cy="914400"/>
                <wp:effectExtent l="6985" t="6985" r="6350" b="6985"/>
                <wp:wrapNone/>
                <wp:docPr id="3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评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乡镇人民政府（街道办事处）召集申请人参加民主评议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29.9pt;margin-top:29.95pt;width:368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评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乡镇人民政府（街道办事处）召集申请人参加民主评议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kern w:val="2"/>
          <w:sz w:val="44"/>
          <w:szCs w:val="44"/>
          <w:lang w:val="en-US" w:eastAsia="zh-CN" w:bidi="ar-SA"/>
        </w:rPr>
        <w:t xml:space="preserve">                   </w:t>
      </w: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>↓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44"/>
          <w:szCs w:val="44"/>
          <w:lang w:val="en-US" w:eastAsia="zh-CN" w:bidi="ar-SA"/>
        </w:rPr>
        <w:t xml:space="preserve"> 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391795</wp:posOffset>
                </wp:positionV>
                <wp:extent cx="4684395" cy="914400"/>
                <wp:effectExtent l="6985" t="6350" r="6350" b="6985"/>
                <wp:wrapNone/>
                <wp:docPr id="4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乡镇人民政府（街道办事处）对民主评议情况进行公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32.9pt;margin-top:30.85pt;width:368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乡镇人民政府（街道办事处）对民主评议情况进行公示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>↓</w:t>
      </w:r>
    </w:p>
    <w:p>
      <w:pPr>
        <w:pStyle w:val="Normal"/>
        <w:jc w:val="left"/>
        <w:rPr>
          <w:rFonts w:ascii="Arial" w:hAnsi="Arial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Arial" w:hAnsi="Arial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kern w:val="2"/>
          <w:sz w:val="44"/>
          <w:szCs w:val="44"/>
          <w:lang w:val="en-US" w:eastAsia="zh-CN" w:bidi="ar-S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391795</wp:posOffset>
                </wp:positionV>
                <wp:extent cx="4684395" cy="914400"/>
                <wp:effectExtent l="6985" t="6350" r="104140" b="6985"/>
                <wp:wrapNone/>
                <wp:docPr id="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乡镇人民政府（街道办事处）根据调查、评议和公示情况提出审核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32.9pt;margin-top:30.85pt;width:368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乡镇人民政府（街道办事处）根据调查、评议和公示情况提出审核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>↓</w:t>
      </w:r>
    </w:p>
    <w:p>
      <w:pPr>
        <w:pStyle w:val="Normal"/>
        <w:jc w:val="left"/>
        <w:rPr>
          <w:rFonts w:ascii="Arial" w:hAnsi="Arial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Arial" w:hAnsi="Arial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kern w:val="2"/>
          <w:sz w:val="44"/>
          <w:szCs w:val="44"/>
          <w:lang w:val="en-US" w:eastAsia="zh-CN" w:bidi="ar-S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391795</wp:posOffset>
                </wp:positionV>
                <wp:extent cx="4684395" cy="914400"/>
                <wp:effectExtent l="6985" t="6350" r="2460625" b="6985"/>
                <wp:wrapNone/>
                <wp:docPr id="6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县民政局根据乡镇人民政府（街道办事处）的审核意见和相关材料提出审批意见。县民政局审批后由申请人户籍所在地民政所发放低保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32.9pt;margin-top:30.85pt;width:368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县民政局根据乡镇人民政府（街道办事处）的审核意见和相关材料提出审批意见。县民政局审批后由申请人户籍所在地民政所发放低保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>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Calibri" w:cs="Calibri"/>
          <w:b/>
          <w:bCs/>
          <w:kern w:val="2"/>
          <w:sz w:val="44"/>
          <w:szCs w:val="44"/>
          <w:lang w:val="en-US" w:eastAsia="zh-CN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391795</wp:posOffset>
                </wp:positionV>
                <wp:extent cx="4684395" cy="914400"/>
                <wp:effectExtent l="6985" t="6350" r="6350" b="6985"/>
                <wp:wrapNone/>
                <wp:docPr id="7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由财政部门指定银行进行社会化发放到个人账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32.9pt;margin-top:30.85pt;width:368.8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给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由财政部门指定银行进行社会化发放到个人账户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>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Administrator</dc:creator>
  <dc:description/>
  <dc:language>en-US</dc:language>
  <cp:lastModifiedBy>我们、正年轻</cp:lastModifiedBy>
  <dcterms:modified xsi:type="dcterms:W3CDTF">2019-11-21T1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