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  <w:gridCol w:w="56"/>
      </w:tblGrid>
      <w:tr>
        <w:trPr>
          <w:trHeight w:val="667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西平县民政局行政职权运行流程图</w:t>
            </w:r>
          </w:p>
        </w:tc>
      </w:tr>
      <w:tr>
        <w:trPr>
          <w:trHeight w:val="699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行政检查类</w:t>
            </w:r>
          </w:p>
        </w:tc>
      </w:tr>
      <w:tr>
        <w:trPr>
          <w:trHeight w:val="667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经营性公墓检查</w:t>
            </w:r>
          </w:p>
        </w:tc>
      </w:tr>
      <w:tr>
        <w:trPr>
          <w:trHeight w:val="11428" w:hRule="atLeast"/>
        </w:trPr>
        <w:tc>
          <w:tcPr>
            <w:tcW w:w="9844" w:type="dxa"/>
            <w:tcBorders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sz w:val="30"/>
                <w:szCs w:val="30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97585</wp:posOffset>
                      </wp:positionH>
                      <wp:positionV relativeFrom="paragraph">
                        <wp:posOffset>64770</wp:posOffset>
                      </wp:positionV>
                      <wp:extent cx="4210050" cy="7022465"/>
                      <wp:effectExtent l="5080" t="5715" r="5715" b="5080"/>
                      <wp:wrapNone/>
                      <wp:docPr id="1" name="组合 1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10200" cy="7022520"/>
                                <a:chOff x="0" y="0"/>
                                <a:chExt cx="4210200" cy="702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0440" y="0"/>
                                  <a:ext cx="3236760" cy="6609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楷体_GB2312;楷体" w:hAnsi="楷体_GB2312;楷体" w:eastAsia="楷体_GB2312;楷体" w:cs="宋体"/>
                                        <w:color w:val="auto"/>
                                        <w:lang w:val="en-US" w:eastAsia="zh-CN" w:bidi="ar-SA"/>
                                      </w:rPr>
                                      <w:t>向被检查单位发送通知。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3760" y="1060560"/>
                                  <a:ext cx="3236760" cy="6609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楷体_GB2312;楷体" w:hAnsi="楷体_GB2312;楷体" w:eastAsia="楷体_GB2312;楷体" w:cs="宋体"/>
                                        <w:color w:val="auto"/>
                                        <w:lang w:val="en-US" w:eastAsia="zh-CN" w:bidi="ar-SA"/>
                                      </w:rPr>
                                      <w:t>被检查单位自我检查，准备相关材料。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0240" y="2130480"/>
                                  <a:ext cx="3236760" cy="6609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楷体_GB2312;楷体" w:hAnsi="楷体_GB2312;楷体" w:eastAsia="楷体_GB2312;楷体" w:cs="宋体"/>
                                        <w:color w:val="auto"/>
                                        <w:lang w:val="en-US" w:eastAsia="zh-CN" w:bidi="ar-SA"/>
                                      </w:rPr>
                                      <w:t>对检查发现的问题，提出整改意见，作出整改通知书。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3760" y="3189600"/>
                                  <a:ext cx="3236760" cy="6609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8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8" w:after="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楷体_GB2312;楷体" w:hAnsi="楷体_GB2312;楷体" w:eastAsia="楷体_GB2312;楷体" w:cs="宋体"/>
                                        <w:color w:val="auto"/>
                                        <w:lang w:val="en-US" w:eastAsia="zh-CN" w:bidi="ar-SA"/>
                                      </w:rPr>
                                      <w:t>送达限期整改通知书。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4160" y="670680"/>
                                  <a:ext cx="0" cy="38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0640" y="3852720"/>
                                  <a:ext cx="0" cy="38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040" y="4250520"/>
                                  <a:ext cx="0" cy="47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5978520"/>
                                  <a:ext cx="0" cy="38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37240"/>
                                  <a:ext cx="1587600" cy="8103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楷体_GB2312;楷体" w:hAnsi="楷体_GB2312;楷体" w:eastAsia="楷体_GB2312;楷体" w:cs="宋体"/>
                                        <w:color w:val="auto"/>
                                        <w:lang w:val="en-US" w:eastAsia="zh-CN" w:bidi="ar-SA"/>
                                      </w:rPr>
                                      <w:t>监督被检查单位整改结果。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0440" y="6361560"/>
                                  <a:ext cx="3236760" cy="6609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bCs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对限期整改通知书的材料归档。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2792160"/>
                                  <a:ext cx="0" cy="38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4160" y="1729080"/>
                                  <a:ext cx="0" cy="38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2600" y="4737240"/>
                                  <a:ext cx="1587600" cy="8103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楷体_GB2312;楷体" w:hAnsi="楷体_GB2312;楷体" w:eastAsia="楷体_GB2312;楷体" w:cs="宋体"/>
                                        <w:color w:val="auto"/>
                                        <w:lang w:val="en-US" w:eastAsia="zh-CN" w:bidi="ar-SA"/>
                                      </w:rPr>
                                      <w:t>整改不合格的，给予其他行政处罚。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3800" y="4241880"/>
                                  <a:ext cx="262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800" y="5970240"/>
                                  <a:ext cx="262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5760" y="55454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0" y="55472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2520" y="4250520"/>
                                  <a:ext cx="0" cy="47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21" style="position:absolute;margin-left:78.55pt;margin-top:5.1pt;width:331.5pt;height:552.95pt" coordorigin="1571,102" coordsize="6630,11059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ID="流程图: 可选过程 103" fillcolor="white" stroked="t" o:allowincell="t" style="position:absolute;left:2296;top:102;width:5096;height:1040;mso-wrap-style:square;v-text-anchor:top;mso-position-horizontal-relative:pag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向被检查单位发送通知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流程图: 可选过程 104" fillcolor="white" stroked="t" o:allowincell="t" style="position:absolute;left:2317;top:1772;width:5096;height:1040;mso-wrap-style:square;v-text-anchor:top;mso-position-horizontal-relative:pag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被检查单位自我检查，准备相关材料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流程图: 可选过程 105" fillcolor="white" stroked="t" o:allowincell="t" style="position:absolute;left:2327;top:3457;width:5096;height:1040;mso-wrap-style:square;v-text-anchor:top;mso-position-horizontal-relative:pag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对检查发现的问题，提出整改意见，作出整改通知书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流程图: 可选过程 106" fillcolor="white" stroked="t" o:allowincell="t" style="position:absolute;left:2317;top:5125;width:5096;height:1040;mso-wrap-style:square;v-text-anchor:top;mso-position-horizontal-relative:pag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8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送达限期整改通知书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806,1158" to="4806,1770" ID="直接连接符 107" stroked="t" o:allowincell="t" style="position:absolute;mso-position-horizontal-relative:pag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4816,6169" to="4816,6781" ID="直接连接符 108" stroked="t" o:allowincell="t" style="position:absolute;mso-position-horizontal-relative:pag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2826,6796" to="2826,7549" ID="直接连接符 109" stroked="t" o:allowincell="t" style="position:absolute;mso-position-horizontal-relative:pag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4811,9517" to="4811,10128" ID="直接连接符 110" stroked="t" o:allowincell="t" style="position:absolute;mso-position-horizontal-relative:pag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shape id="shape_0" ID="流程图: 可选过程 111" fillcolor="white" stroked="t" o:allowincell="t" style="position:absolute;left:1571;top:7562;width:2499;height:1275;mso-wrap-style:square;v-text-anchor:top;mso-position-horizontal-relative:pag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监督被检查单位整改结果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流程图: 可选过程 112" fillcolor="white" stroked="t" o:allowincell="t" style="position:absolute;left:2296;top:10120;width:5096;height:1040;mso-wrap-style:square;v-text-anchor:top;mso-position-horizontal-relative:pag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对限期整改通知书的材料归档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811,4499" to="4811,5111" ID="直接连接符 113" stroked="t" o:allowincell="t" style="position:absolute;mso-position-horizontal-relative:pag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4806,2825" to="4806,3437" ID="直接连接符 114" stroked="t" o:allowincell="t" style="position:absolute;mso-position-horizontal-relative:pag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shape id="shape_0" ID="流程图: 可选过程 115" fillcolor="white" stroked="t" o:allowincell="t" style="position:absolute;left:5701;top:7562;width:2499;height:1275;mso-wrap-style:square;v-text-anchor:top;mso-position-horizontal-relative:pag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整改不合格的，给予其他行政处罚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821,6782" to="6960,6782" ID="直接连接符 116" stroked="t" o:allowincell="t" style="position:absolute;mso-position-horizontal-relative:pag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821,9504" to="6960,9504" ID="直接连接符 117" stroked="t" o:allowincell="t" style="position:absolute;mso-position-horizontal-relative:pag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6966,8835" to="6966,9486" ID="直接连接符 118" stroked="t" o:allowincell="t" style="position:absolute;mso-position-horizontal-relative:pag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824,8838" to="2824,9489" ID="直接连接符 119" stroked="t" o:allowincell="t" style="position:absolute;mso-position-horizontal-relative:pag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6961,6796" to="6961,7549" ID="直接连接符 120" stroked="t" o:allowincell="t" style="position:absolute;mso-position-horizontal-relative:pag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36:00Z</dcterms:created>
  <dc:creator>User</dc:creator>
  <dc:description/>
  <dc:language>en-US</dc:language>
  <cp:lastModifiedBy>我们、正年轻</cp:lastModifiedBy>
  <dcterms:modified xsi:type="dcterms:W3CDTF">2019-11-21T12:11:32Z</dcterms:modified>
  <cp:revision>251</cp:revision>
  <dc:subject/>
  <dc:title>西平县民政局行政职权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