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6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平县民政局行政职权运行流程图</w:t>
            </w:r>
          </w:p>
        </w:tc>
      </w:tr>
      <w:tr>
        <w:trPr>
          <w:trHeight w:val="56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许可类</w:t>
            </w:r>
          </w:p>
        </w:tc>
      </w:tr>
      <w:tr>
        <w:trPr>
          <w:trHeight w:val="569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慈善组织公开募捐资格许可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2552700" cy="51435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单位提出行政许可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3.5pt;margin-top:5.55pt;width:200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单位提出行政许可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88595</wp:posOffset>
                </wp:positionV>
                <wp:extent cx="1270" cy="21018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3.25pt;margin-top:14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220980</wp:posOffset>
                </wp:positionV>
                <wp:extent cx="1270" cy="314960"/>
                <wp:effectExtent l="37465" t="635" r="3810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3.25pt;margin-top:17.4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905</wp:posOffset>
                </wp:positionV>
                <wp:extent cx="2847975" cy="295275"/>
                <wp:effectExtent l="5715" t="5715" r="508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级民政部门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87.75pt;margin-top:0.15pt;width:22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级民政部门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39065</wp:posOffset>
                </wp:positionV>
                <wp:extent cx="4800600" cy="52387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料之日起，各级民政部门（行政机关）5日内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1.25pt;margin-top:10.95pt;width:37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到申请材料之日起，各级民政部门（行政机关）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66700</wp:posOffset>
                </wp:positionV>
                <wp:extent cx="1270" cy="286385"/>
                <wp:effectExtent l="37465" t="635" r="3810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1.25pt;margin-top:21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0</wp:posOffset>
                </wp:positionV>
                <wp:extent cx="1270" cy="266700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71.25pt;margin-top:22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285750</wp:posOffset>
                </wp:positionV>
                <wp:extent cx="1270" cy="266700"/>
                <wp:effectExtent l="37465" t="635" r="3810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4.5pt;margin-top:22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56210</wp:posOffset>
                </wp:positionV>
                <wp:extent cx="1704975" cy="1114425"/>
                <wp:effectExtent l="5715" t="5715" r="5080" b="508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-35.25pt;margin-top:12.3pt;width:134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156210</wp:posOffset>
                </wp:positionV>
                <wp:extent cx="2409825" cy="1257300"/>
                <wp:effectExtent l="5715" t="5080" r="3570605" b="571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凭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02.75pt;margin-top:12.3pt;width:189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156210</wp:posOffset>
                </wp:positionV>
                <wp:extent cx="1905000" cy="1114425"/>
                <wp:effectExtent l="5080" t="5715" r="119380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应当当场或者在5日内一次告知申请人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04.5pt;margin-top:12.3pt;width:14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不齐全或不符合法定形式的，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81915</wp:posOffset>
                </wp:positionV>
                <wp:extent cx="1270" cy="210185"/>
                <wp:effectExtent l="37465" t="635" r="3810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4.5pt;margin-top:6.4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81940</wp:posOffset>
                </wp:positionV>
                <wp:extent cx="4410075" cy="485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级民政部门（承办机构）审查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38.25pt;mso-wrap-distance-left:9.05pt;mso-wrap-distance-right:9.05pt;mso-wrap-distance-top:0pt;mso-wrap-distance-bottom:0pt;margin-top:22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级民政部门（承办机构）审查（</w:t>
                      </w:r>
                      <w:r>
                        <w:rPr/>
                        <w:t>5</w:t>
                      </w:r>
                      <w:r>
                        <w:rPr/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361950</wp:posOffset>
                </wp:positionV>
                <wp:extent cx="1270" cy="210185"/>
                <wp:effectExtent l="37465" t="635" r="3810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0.75pt;margin-top:28.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361950</wp:posOffset>
                </wp:positionV>
                <wp:extent cx="1270" cy="210185"/>
                <wp:effectExtent l="37465" t="635" r="3810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47.5pt;margin-top:28.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175260</wp:posOffset>
                </wp:positionV>
                <wp:extent cx="1704975" cy="1009650"/>
                <wp:effectExtent l="5715" t="5080" r="508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级民政部门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-23.25pt;margin-top:13.8pt;width:134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级民政部门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75260</wp:posOffset>
                </wp:positionV>
                <wp:extent cx="3971925" cy="600075"/>
                <wp:effectExtent l="5715" t="5715" r="5080" b="508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18.5pt;margin-top:13.8pt;width:31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68580</wp:posOffset>
                </wp:positionV>
                <wp:extent cx="3971925" cy="60007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许可事项直接关系他们重大利益，申请人和厉害关系人有陈述和申辩权的，告知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18.5pt;margin-top:5.4pt;width:31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许可事项直接关系他们重大利益，申请人和厉害关系人有陈述和申辩权的，告知陈述申辩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-3810</wp:posOffset>
                </wp:positionV>
                <wp:extent cx="1270" cy="438785"/>
                <wp:effectExtent l="37465" t="635" r="38100" b="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4.5pt;margin-top:-0.3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-3810</wp:posOffset>
                </wp:positionV>
                <wp:extent cx="610235" cy="95885"/>
                <wp:effectExtent l="0" t="5080" r="0" b="3810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9648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2" stroked="t" o:allowincell="f" style="position:absolute;margin-left:70.5pt;margin-top:-0.3pt;width:48.05pt;height:7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015</wp:posOffset>
                </wp:positionH>
                <wp:positionV relativeFrom="paragraph">
                  <wp:posOffset>-4445</wp:posOffset>
                </wp:positionV>
                <wp:extent cx="266065" cy="2032635"/>
                <wp:effectExtent l="5080" t="0" r="0" b="38735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029680" cy="266400"/>
                        </a:xfrm>
                        <a:prstGeom prst="bentConnector3">
                          <a:avLst>
                            <a:gd name="adj1" fmla="val 1001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19.45pt;margin-top:-0.35pt;width:20.95pt;height:159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74295</wp:posOffset>
                </wp:positionV>
                <wp:extent cx="1270" cy="162560"/>
                <wp:effectExtent l="37465" t="635" r="38100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4.5pt;margin-top:5.8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1270" cy="210185"/>
                <wp:effectExtent l="37465" t="635" r="3810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75pt;margin-top:5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3867150" cy="523875"/>
                <wp:effectExtent l="5080" t="5715" r="5715" b="508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告知申请人、厉害关系人享有要求听证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-4.5pt;margin-top:3pt;width:30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依法应当听证的事项或行政机关认为需要听证的事项，告知申请人、厉害关系人享有要求听证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4775</wp:posOffset>
                </wp:positionH>
                <wp:positionV relativeFrom="paragraph">
                  <wp:posOffset>104775</wp:posOffset>
                </wp:positionV>
                <wp:extent cx="1800225" cy="523875"/>
                <wp:effectExtent l="5715" t="5715" r="5080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308.25pt;margin-top:8.25pt;width:141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175260</wp:posOffset>
                </wp:positionV>
                <wp:extent cx="1270" cy="210185"/>
                <wp:effectExtent l="37465" t="635" r="38100" b="0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4.5pt;margin-top:13.8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270" cy="210185"/>
                <wp:effectExtent l="37465" t="635" r="38100" b="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35pt;margin-top:13.0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86690</wp:posOffset>
                </wp:positionV>
                <wp:extent cx="895350" cy="323850"/>
                <wp:effectExtent l="5080" t="5080" r="5715" b="5715"/>
                <wp:wrapNone/>
                <wp:docPr id="2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5.25pt;margin-top:14.7pt;width:7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895350" cy="323850"/>
                <wp:effectExtent l="5080" t="5080" r="5715" b="5715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99pt;margin-top:14.7pt;width:7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875</wp:posOffset>
                </wp:positionH>
                <wp:positionV relativeFrom="paragraph">
                  <wp:posOffset>177165</wp:posOffset>
                </wp:positionV>
                <wp:extent cx="895350" cy="323850"/>
                <wp:effectExtent l="5080" t="5080" r="5715" b="5715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191.25pt;margin-top:13.95pt;width:7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77165</wp:posOffset>
                </wp:positionV>
                <wp:extent cx="1133475" cy="323850"/>
                <wp:effectExtent l="5715" t="5080" r="5080" b="5715"/>
                <wp:wrapNone/>
                <wp:docPr id="3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82pt;margin-top:13.95pt;width:8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33020</wp:posOffset>
                </wp:positionV>
                <wp:extent cx="487045" cy="922655"/>
                <wp:effectExtent l="0" t="0" r="5080" b="38735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15120" cy="487440"/>
                        </a:xfrm>
                        <a:prstGeom prst="bentConnector3">
                          <a:avLst>
                            <a:gd name="adj1" fmla="val 1008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79.5pt;margin-top:2.6pt;width:38.25pt;height:7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114300</wp:posOffset>
                </wp:positionV>
                <wp:extent cx="1270" cy="210185"/>
                <wp:effectExtent l="37465" t="635" r="38100" b="0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4.5pt;margin-top:9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104775</wp:posOffset>
                </wp:positionV>
                <wp:extent cx="1270" cy="210185"/>
                <wp:effectExtent l="37465" t="635" r="38100" b="0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27pt;margin-top:8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4800600" cy="504825"/>
                <wp:effectExtent l="5080" t="5715" r="5715" b="5080"/>
                <wp:wrapNone/>
                <wp:docPr id="3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级民政部门（行政机关）作出决定。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1.5pt;margin-top:9.9pt;width:37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级民政部门（行政机关）作出决定。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88595</wp:posOffset>
                </wp:positionV>
                <wp:extent cx="971550" cy="323850"/>
                <wp:effectExtent l="5080" t="5080" r="5715" b="5715"/>
                <wp:wrapNone/>
                <wp:docPr id="3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5.25pt;margin-top:14.85pt;width:76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971550" cy="323850"/>
                <wp:effectExtent l="5080" t="5080" r="5715" b="5715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278.25pt;margin-top:14.85pt;width:76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36195</wp:posOffset>
                </wp:positionV>
                <wp:extent cx="1270" cy="210185"/>
                <wp:effectExtent l="37465" t="635" r="38100" b="0"/>
                <wp:wrapNone/>
                <wp:docPr id="3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4.5pt;margin-top:2.8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0</wp:posOffset>
                </wp:positionH>
                <wp:positionV relativeFrom="paragraph">
                  <wp:posOffset>36195</wp:posOffset>
                </wp:positionV>
                <wp:extent cx="1270" cy="210185"/>
                <wp:effectExtent l="37465" t="635" r="38100" b="0"/>
                <wp:wrapNone/>
                <wp:docPr id="3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19.5pt;margin-top:2.8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0</wp:posOffset>
                </wp:positionH>
                <wp:positionV relativeFrom="paragraph">
                  <wp:posOffset>32385</wp:posOffset>
                </wp:positionV>
                <wp:extent cx="5553710" cy="352425"/>
                <wp:effectExtent l="5080" t="5715" r="5715" b="5080"/>
                <wp:wrapNone/>
                <wp:docPr id="4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级民政部门送达行政许可申请人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-25.5pt;margin-top:2.55pt;width:437.2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级民政部门送达行政许可申请人（5日内完成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</wp:posOffset>
                </wp:positionH>
                <wp:positionV relativeFrom="paragraph">
                  <wp:posOffset>68580</wp:posOffset>
                </wp:positionV>
                <wp:extent cx="1270" cy="210185"/>
                <wp:effectExtent l="37465" t="635" r="38100" b="0"/>
                <wp:wrapNone/>
                <wp:docPr id="4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4.5pt;margin-top:5.4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68580</wp:posOffset>
                </wp:positionV>
                <wp:extent cx="1270" cy="210185"/>
                <wp:effectExtent l="37465" t="635" r="38100" b="0"/>
                <wp:wrapNone/>
                <wp:docPr id="4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19.5pt;margin-top:5.4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3895725" cy="333375"/>
                <wp:effectExtent l="5715" t="5715" r="5080" b="508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级民政部门（承办机构）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5.25pt;margin-top:31.2pt;width:306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级民政部门（承办机构）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186690</wp:posOffset>
                </wp:positionV>
                <wp:extent cx="1270" cy="210185"/>
                <wp:effectExtent l="37465" t="635" r="38100" b="0"/>
                <wp:wrapNone/>
                <wp:docPr id="4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52.25pt;margin-top:14.7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0</wp:posOffset>
                </wp:positionH>
                <wp:positionV relativeFrom="paragraph">
                  <wp:posOffset>386715</wp:posOffset>
                </wp:positionV>
                <wp:extent cx="1352550" cy="58102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5.75pt;mso-wrap-distance-left:9.05pt;mso-wrap-distance-right:9.05pt;mso-wrap-distance-top:0pt;mso-wrap-distance-bottom:0pt;margin-top:30.4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流程图所指的“日”均为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>User</dc:creator>
  <dc:description/>
  <dc:language>en-US</dc:language>
  <cp:lastModifiedBy>我们、正年轻</cp:lastModifiedBy>
  <dcterms:modified xsi:type="dcterms:W3CDTF">2019-11-21T10:51:37Z</dcterms:modified>
  <cp:revision>251</cp:revision>
  <dc:subject/>
  <dc:title>西平县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