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46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西平县民政局行政职权运行流程图</w:t>
            </w:r>
          </w:p>
        </w:tc>
      </w:tr>
      <w:tr>
        <w:trPr>
          <w:trHeight w:val="678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职权类</w:t>
            </w:r>
          </w:p>
        </w:tc>
      </w:tr>
      <w:tr>
        <w:trPr>
          <w:trHeight w:val="646" w:hRule="atLeast"/>
        </w:trPr>
        <w:tc>
          <w:tcPr>
            <w:tcW w:w="9920" w:type="dxa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农村五保供养工作的监督管理</w:t>
            </w:r>
          </w:p>
        </w:tc>
      </w:tr>
      <w:tr>
        <w:trPr>
          <w:trHeight w:val="10807" w:hRule="atLeast"/>
        </w:trPr>
        <w:tc>
          <w:tcPr>
            <w:tcW w:w="9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690</wp:posOffset>
                      </wp:positionH>
                      <wp:positionV relativeFrom="page">
                        <wp:posOffset>553085</wp:posOffset>
                      </wp:positionV>
                      <wp:extent cx="2360930" cy="59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监督电话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7518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5.9pt;height:46.7pt;mso-wrap-distance-left:9.05pt;mso-wrap-distance-right:9.05pt;mso-wrap-distance-top:0pt;mso-wrap-distance-bottom:0pt;margin-top:43.55pt;mso-position-vertical-relative:page;margin-left:16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监督电话：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7518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351155</wp:posOffset>
                      </wp:positionV>
                      <wp:extent cx="8890" cy="423545"/>
                      <wp:effectExtent l="635" t="0" r="635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261.4pt;margin-top:27.6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3180</wp:posOffset>
                      </wp:positionV>
                      <wp:extent cx="2215515" cy="626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55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组织领导小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4.45pt;height:49.35pt;mso-wrap-distance-left:9.05pt;mso-wrap-distance-right:9.05pt;mso-wrap-distance-top:0pt;mso-wrap-distance-bottom:0pt;margin-top:3.4pt;mso-position-vertical-relative:text;margin-left:1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组织领导小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257810</wp:posOffset>
                      </wp:positionV>
                      <wp:extent cx="17145" cy="457200"/>
                      <wp:effectExtent l="0" t="0" r="0" b="0"/>
                      <wp:wrapNone/>
                      <wp:docPr id="4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259.6pt;margin-top:20.3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356235</wp:posOffset>
                      </wp:positionV>
                      <wp:extent cx="2232025" cy="532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02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实地走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5.75pt;height:41.9pt;mso-wrap-distance-left:9.05pt;mso-wrap-distance-right:9.05pt;mso-wrap-distance-top:0pt;mso-wrap-distance-bottom:0pt;margin-top:28.05pt;mso-position-vertical-relative:text;margin-left:17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实地走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21285</wp:posOffset>
                      </wp:positionV>
                      <wp:extent cx="8255" cy="448945"/>
                      <wp:effectExtent l="635" t="0" r="635" b="0"/>
                      <wp:wrapNone/>
                      <wp:docPr id="6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261.9pt;margin-top:9.55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30505</wp:posOffset>
                      </wp:positionV>
                      <wp:extent cx="2463165" cy="6419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起草有关文件或实施草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3.95pt;height:50.55pt;mso-wrap-distance-left:9.05pt;mso-wrap-distance-right:9.05pt;mso-wrap-distance-top:0pt;mso-wrap-distance-bottom:0pt;margin-top:18.15pt;mso-position-vertical-relative:text;margin-left:15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起草有关文件或实施草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76200</wp:posOffset>
                      </wp:positionV>
                      <wp:extent cx="8890" cy="355600"/>
                      <wp:effectExtent l="635" t="0" r="635" b="0"/>
                      <wp:wrapNone/>
                      <wp:docPr id="8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260.8pt;margin-top:6pt;width:0pt;height:0pt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34620</wp:posOffset>
                      </wp:positionV>
                      <wp:extent cx="2200910" cy="7277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公布处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.3pt;height:57.3pt;mso-wrap-distance-left:9.05pt;mso-wrap-distance-right:9.05pt;mso-wrap-distance-top:0pt;mso-wrap-distance-bottom:0pt;margin-top:10.6pt;mso-position-vertical-relative:text;margin-left:1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公布处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44"/>
                <w:szCs w:val="4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bCs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6:00Z</dcterms:created>
  <dc:creator>User</dc:creator>
  <dc:description/>
  <dc:language>en-US</dc:language>
  <cp:lastModifiedBy>我们、正年轻</cp:lastModifiedBy>
  <dcterms:modified xsi:type="dcterms:W3CDTF">2019-11-21T13:24:38Z</dcterms:modified>
  <cp:revision>251</cp:revision>
  <dc:subject/>
  <dc:title>西平县民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