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三、行政强制类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１、违法建筑物、构筑物，取水工程或设施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强行拆除流程图（行政强制类第</w:t>
      </w:r>
      <w:r>
        <w:rPr>
          <w:rFonts w:eastAsia="仿宋_GB2312" w:cs="宋体;SimSun" w:ascii="仿宋_GB2312" w:hAnsi="仿宋_GB2312"/>
          <w:b/>
          <w:sz w:val="30"/>
          <w:szCs w:val="30"/>
        </w:rPr>
        <w:t>1-5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734560" cy="6757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6757560"/>
                          <a:chOff x="0" y="0"/>
                          <a:chExt cx="4734720" cy="67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4720" cy="67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4600" y="87480"/>
                            <a:ext cx="2973600" cy="61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行政机关依法作出限期拆除的决定后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当事人不履行的，启动强行拆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179720"/>
                            <a:ext cx="2228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催告、制作催告书，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4963320"/>
                            <a:ext cx="1937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932840"/>
                            <a:ext cx="2616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当事人有权陈述、申辩，行政机关充分听取意见，进行记录、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495600"/>
                            <a:ext cx="7740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当事人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动履行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562200"/>
                            <a:ext cx="19551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实施强制执行或指定第三方代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2853000"/>
                            <a:ext cx="2421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当事人经催告逾期仍不履行，制作强制执行决定书，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4187160"/>
                            <a:ext cx="2228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制作现场执行笔录，交当事人或见证人，代履行人签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71928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46376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38896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25008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83472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461196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215028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150640"/>
                            <a:ext cx="72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12136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4024080"/>
                            <a:ext cx="180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8pt;height:532.1pt" coordorigin="0,0" coordsize="7456,10642">
                <v:rect id="shape_0" stroked="f" o:allowincell="f" style="position:absolute;left:0;top:0;width:7455;height:10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67;top:138;width:4682;height:9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行政机关依法作出限期拆除的决定后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当事人不履行的，启动强行拆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0;top:1858;width:350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催告、制作催告书，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7;top:7816;width:3050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1;top:3044;width:41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当事人有权陈述、申辩，行政机关充分听取意见，进行记录、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;top:5505;width:1218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当事人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动履行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0;top:5610;width:307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实施强制执行或指定第三方代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5;top:4493;width:38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当事人经催告逾期仍不履行，制作强制执行决定书，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4;top:6594;width:3508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制作现场执行笔录，交当事人或见证人，代履行人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0,1133" to="3450,1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9,2305" to="3449,3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3762" to="3447,4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5118" to="3447,5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5,6039" to="3445,6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5,7263" to="3445,7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,3386" to="1371,33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,3387" to="610,5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,8065" to="1867,8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,6337" to="609,80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拒不缴纳、拖延缴纳或者拖欠水资源费、水土保持补偿费的，加处罚款或滞纳金流程图（行政强制类第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855845" cy="7815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7815600"/>
                          <a:chOff x="0" y="0"/>
                          <a:chExt cx="4855680" cy="781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55680" cy="78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1360" y="91440"/>
                            <a:ext cx="2427480" cy="36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二名以上执法人员出示证件，表明身份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918720"/>
                            <a:ext cx="24274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发现依法采取行政强制执行的情形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5424120"/>
                            <a:ext cx="2111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制作并送达强制执行决定书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746720"/>
                            <a:ext cx="15836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直接强制执行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3493800"/>
                            <a:ext cx="73908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申请人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法院强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执    行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240160"/>
                            <a:ext cx="8431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当事人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动履行的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6803280"/>
                            <a:ext cx="2849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制作笔录交相对人或见证人、代履行人签章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6159960"/>
                            <a:ext cx="22168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实施强制执行或者指定第三方代履行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7448040"/>
                            <a:ext cx="221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结          案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3677400"/>
                            <a:ext cx="24274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制作并送达强制报告告诫书，告知相对人履行义务的期限，不履行义务的法律后果，依法享有的权利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574360"/>
                            <a:ext cx="26391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制作强制执行审批表，经法制机构审核后报单位负责人审批，受委托执法单位，经本单位负责人审核后报所属的行政机关批准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4689000"/>
                            <a:ext cx="24274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听取记录和复核相对人的陈述与申辩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4590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2866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1146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21804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432108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505764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57931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6528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1722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19520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195200"/>
                            <a:ext cx="0" cy="229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413240"/>
                            <a:ext cx="720" cy="32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3720" y="763200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404568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045680"/>
                            <a:ext cx="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793120"/>
                            <a:ext cx="72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632000"/>
                            <a:ext cx="7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35pt;height:615.4pt" coordorigin="0,0" coordsize="7647,12308">
                <v:rect id="shape_0" stroked="f" o:allowincell="f" style="position:absolute;left:0;top:0;width:7646;height:12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29;top:144;width:3822;height:5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二名以上执法人员出示证件，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8;top:1447;width:3822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发现依法采取行政强制执行的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8542;width:3324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制作并送达强制执行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4;top:2751;width:2493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直接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3;top:5502;width:1163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申请人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法院强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执  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;top:8252;width:1327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当事人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动履行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6;top:10714;width:4487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制作笔录交相对人或见证人、代履行人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9701;width:3490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实施强制执行或者指定第三方代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11729;width:349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结       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8;top:5791;width:3822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制作并送达强制报告告诫书，告知相对人履行义务的期限，不履行义务的法律后果，依法享有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2;top:4054;width:4155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制作强制执行审批表，经法制机构审核后报单位负责人审批，受委托执法单位，经本单位负责人审核后报所属的行政机关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8;top:7384;width:3822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听取记录和复核相对人的陈述与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7,723" to="365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7,2026" to="3657,2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7,3330" to="3657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7,5068" to="3657,5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7,6805" to="3657,7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7,7965" to="3657,8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7,9123" to="3657,9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7,10281" to="3657,10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7,11295" to="3657,11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3,1882" to="6981,1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2,1882" to="6982,5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2,6950" to="6982,12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6,12019" to="6981,12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,6371" to="1826,63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,6371" to="831,8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,9123" to="831,12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,12019" to="1993,12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KaiTi_GB2312-Identity-H;黑体" w:cs="KaiTi_GB2312-Identity-H;黑体" w:ascii="KaiTi_GB2312-Identity-H;黑体" w:hAnsi="KaiTi_GB2312-Identity-H;黑体"/>
          <w:b/>
          <w:bCs/>
          <w:kern w:val="0"/>
          <w:sz w:val="32"/>
          <w:szCs w:val="32"/>
        </w:rPr>
        <w:t>3.</w:t>
      </w:r>
      <w:r>
        <w:rPr>
          <w:rFonts w:ascii="KaiTi_GB2312-Identity-H;黑体" w:hAnsi="KaiTi_GB2312-Identity-H;黑体" w:cs="KaiTi_GB2312-Identity-H;黑体" w:eastAsia="KaiTi_GB2312-Identity-H;黑体"/>
          <w:b/>
          <w:bCs/>
          <w:kern w:val="0"/>
          <w:sz w:val="32"/>
          <w:szCs w:val="32"/>
        </w:rPr>
        <w:t>代履行流程图（行政强制类第</w:t>
      </w:r>
      <w:r>
        <w:rPr>
          <w:rFonts w:eastAsia="KaiTi_GB2312-Identity-H;黑体" w:cs="KaiTi_GB2312-Identity-H;黑体" w:ascii="KaiTi_GB2312-Identity-H;黑体" w:hAnsi="KaiTi_GB2312-Identity-H;黑体"/>
          <w:b/>
          <w:bCs/>
          <w:kern w:val="0"/>
          <w:sz w:val="32"/>
          <w:szCs w:val="32"/>
        </w:rPr>
        <w:t>6</w:t>
      </w:r>
      <w:r>
        <w:rPr>
          <w:rFonts w:ascii="KaiTi_GB2312-Identity-H;黑体" w:hAnsi="KaiTi_GB2312-Identity-H;黑体" w:cs="KaiTi_GB2312-Identity-H;黑体" w:eastAsia="KaiTi_GB2312-Identity-H;黑体"/>
          <w:b/>
          <w:bCs/>
          <w:kern w:val="0"/>
          <w:sz w:val="32"/>
          <w:szCs w:val="32"/>
        </w:rPr>
        <w:t>、</w:t>
      </w:r>
      <w:r>
        <w:rPr>
          <w:rFonts w:eastAsia="KaiTi_GB2312-Identity-H;黑体" w:cs="KaiTi_GB2312-Identity-H;黑体" w:ascii="KaiTi_GB2312-Identity-H;黑体" w:hAnsi="KaiTi_GB2312-Identity-H;黑体"/>
          <w:b/>
          <w:bCs/>
          <w:kern w:val="0"/>
          <w:sz w:val="32"/>
          <w:szCs w:val="32"/>
        </w:rPr>
        <w:t>8</w:t>
      </w:r>
      <w:r>
        <w:rPr>
          <w:rFonts w:ascii="KaiTi_GB2312-Identity-H;黑体" w:hAnsi="KaiTi_GB2312-Identity-H;黑体" w:cs="KaiTi_GB2312-Identity-H;黑体" w:eastAsia="KaiTi_GB2312-Identity-H;黑体"/>
          <w:b/>
          <w:bCs/>
          <w:kern w:val="0"/>
          <w:sz w:val="32"/>
          <w:szCs w:val="32"/>
        </w:rPr>
        <w:t>、</w:t>
      </w:r>
      <w:r>
        <w:rPr>
          <w:rFonts w:eastAsia="KaiTi_GB2312-Identity-H;黑体" w:cs="KaiTi_GB2312-Identity-H;黑体" w:ascii="KaiTi_GB2312-Identity-H;黑体" w:hAnsi="KaiTi_GB2312-Identity-H;黑体"/>
          <w:b/>
          <w:bCs/>
          <w:kern w:val="0"/>
          <w:sz w:val="32"/>
          <w:szCs w:val="32"/>
        </w:rPr>
        <w:t>9</w:t>
      </w:r>
      <w:r>
        <w:rPr>
          <w:rFonts w:ascii="KaiTi_GB2312-Identity-H;黑体" w:hAnsi="KaiTi_GB2312-Identity-H;黑体" w:cs="KaiTi_GB2312-Identity-H;黑体" w:eastAsia="KaiTi_GB2312-Identity-H;黑体"/>
          <w:b/>
          <w:bCs/>
          <w:kern w:val="0"/>
          <w:sz w:val="32"/>
          <w:szCs w:val="32"/>
        </w:rPr>
        <w:t>项）</w:t>
      </w:r>
    </w:p>
    <w:p>
      <w:pPr>
        <w:pStyle w:val="Normal"/>
        <w:autoSpaceDE w:val="false"/>
        <w:jc w:val="center"/>
        <w:rPr>
          <w:rFonts w:ascii="KaiTi_GB2312-Identity-H;黑体" w:hAnsi="KaiTi_GB2312-Identity-H;黑体" w:eastAsia="KaiTi_GB2312-Identity-H;黑体" w:cs="KaiTi_GB2312-Identity-H;黑体"/>
          <w:b/>
          <w:b/>
          <w:bCs/>
          <w:kern w:val="0"/>
          <w:sz w:val="32"/>
          <w:szCs w:val="32"/>
        </w:rPr>
      </w:pPr>
      <w:r>
        <w:rPr>
          <w:rFonts w:eastAsia="KaiTi_GB2312-Identity-H;黑体" w:cs="KaiTi_GB2312-Identity-H;黑体" w:ascii="KaiTi_GB2312-Identity-H;黑体" w:hAnsi="KaiTi_GB2312-Identity-H;黑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b/>
          <w:b/>
          <w:bCs/>
          <w:kern w:val="0"/>
          <w:sz w:val="32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b/>
          <w:bCs/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4091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-Identity-H;黑体" w:hAnsi="SimSun-Identity-H;黑体" w:eastAsia="SimSun-Identity-H;黑体" w:cs="SimSun-Identity-H;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-Identity-H;黑体" w:hAnsi="SimSun-Identity-H;黑体" w:cs="SimSun-Identity-H;黑体" w:eastAsia="SimSun-Identity-H;黑体"/>
                                <w:kern w:val="0"/>
                                <w:szCs w:val="21"/>
                              </w:rPr>
                              <w:t>出示执法证，以书面形式直接送达当事人，催告当事人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-Identity-H;黑体" w:hAnsi="SimSun-Identity-H;黑体" w:eastAsia="SimSun-Identity-H;黑体" w:cs="SimSun-Identity-H;黑体"/>
                          <w:kern w:val="0"/>
                          <w:szCs w:val="21"/>
                        </w:rPr>
                      </w:pPr>
                      <w:r>
                        <w:rPr>
                          <w:rFonts w:ascii="SimSun-Identity-H;黑体" w:hAnsi="SimSun-Identity-H;黑体" w:cs="SimSun-Identity-H;黑体" w:eastAsia="SimSun-Identity-H;黑体"/>
                          <w:kern w:val="0"/>
                          <w:szCs w:val="21"/>
                        </w:rPr>
                        <w:t>出示执法证，以书面形式直接送达当事人，催告当事人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409190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-Identity-H;黑体" w:hAnsi="SimSun-Identity-H;黑体" w:eastAsia="SimSun-Identity-H;黑体" w:cs="SimSun-Identity-H;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-Identity-H;黑体" w:hAnsi="SimSun-Identity-H;黑体" w:cs="SimSun-Identity-H;黑体" w:eastAsia="SimSun-Identity-H;黑体"/>
                                <w:kern w:val="0"/>
                                <w:szCs w:val="21"/>
                              </w:rPr>
                              <w:t>当事人有权进行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-Identity-H;黑体" w:hAnsi="SimSun-Identity-H;黑体" w:eastAsia="SimSun-Identity-H;黑体" w:cs="SimSun-Identity-H;黑体"/>
                          <w:kern w:val="0"/>
                          <w:szCs w:val="21"/>
                        </w:rPr>
                      </w:pPr>
                      <w:r>
                        <w:rPr>
                          <w:rFonts w:ascii="SimSun-Identity-H;黑体" w:hAnsi="SimSun-Identity-H;黑体" w:cs="SimSun-Identity-H;黑体" w:eastAsia="SimSun-Identity-H;黑体"/>
                          <w:kern w:val="0"/>
                          <w:szCs w:val="21"/>
                        </w:rPr>
                        <w:t>当事人有权进行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SimSun-Identity-H;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SimSun-Identity-H;黑体"/>
                                <w:kern w:val="0"/>
                                <w:szCs w:val="21"/>
                              </w:rPr>
                              <w:t>当事人自动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SimSun-Identity-H;黑体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SimSun-Identity-H;黑体"/>
                          <w:kern w:val="0"/>
                          <w:szCs w:val="21"/>
                        </w:rPr>
                        <w:t>当事人自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SimSun-Identity-H;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SimSun-Identity-H;黑体"/>
                                <w:kern w:val="0"/>
                                <w:szCs w:val="21"/>
                              </w:rPr>
                              <w:t>当事人拒不执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SimSun-Identity-H;黑体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SimSun-Identity-H;黑体"/>
                          <w:kern w:val="0"/>
                          <w:szCs w:val="21"/>
                        </w:rPr>
                        <w:t>当事人拒不执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-Identity-H;黑体" w:hAnsi="SimSun-Identity-H;黑体" w:eastAsia="SimSun-Identity-H;黑体" w:cs="SimSun-Identity-H;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-Identity-H;黑体" w:hAnsi="SimSun-Identity-H;黑体" w:cs="SimSun-Identity-H;黑体" w:eastAsia="SimSun-Identity-H;黑体"/>
                                <w:kern w:val="0"/>
                                <w:szCs w:val="21"/>
                              </w:rPr>
                              <w:t>依法终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-Identity-H;黑体" w:hAnsi="SimSun-Identity-H;黑体" w:eastAsia="SimSun-Identity-H;黑体" w:cs="SimSun-Identity-H;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SimSun-Identity-H;黑体" w:cs="SimSun-Identity-H;黑体" w:ascii="SimSun-Identity-H;黑体" w:hAnsi="SimSun-Identity-H;黑体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-Identity-H;黑体" w:hAnsi="SimSun-Identity-H;黑体" w:eastAsia="SimSun-Identity-H;黑体" w:cs="SimSun-Identity-H;黑体"/>
                          <w:kern w:val="0"/>
                          <w:szCs w:val="21"/>
                        </w:rPr>
                      </w:pPr>
                      <w:r>
                        <w:rPr>
                          <w:rFonts w:ascii="SimSun-Identity-H;黑体" w:hAnsi="SimSun-Identity-H;黑体" w:cs="SimSun-Identity-H;黑体" w:eastAsia="SimSun-Identity-H;黑体"/>
                          <w:kern w:val="0"/>
                          <w:szCs w:val="21"/>
                        </w:rPr>
                        <w:t>依法终结</w:t>
                      </w:r>
                    </w:p>
                    <w:p>
                      <w:pPr>
                        <w:pStyle w:val="Normal"/>
                        <w:rPr>
                          <w:rFonts w:ascii="SimSun-Identity-H;黑体" w:hAnsi="SimSun-Identity-H;黑体" w:eastAsia="SimSun-Identity-H;黑体" w:cs="SimSun-Identity-H;黑体"/>
                          <w:kern w:val="0"/>
                          <w:szCs w:val="21"/>
                        </w:rPr>
                      </w:pPr>
                      <w:r>
                        <w:rPr>
                          <w:rFonts w:eastAsia="SimSun-Identity-H;黑体" w:cs="SimSun-Identity-H;黑体" w:ascii="SimSun-Identity-H;黑体" w:hAnsi="SimSun-Identity-H;黑体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563245" cy="504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</w:rPr>
                              <w:t>依法中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3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"/>
                          <w:kern w:val="0"/>
                        </w:rPr>
                        <w:t>依法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-Identity-H;黑体" w:hAnsi="SimSun-Identity-H;黑体" w:eastAsia="SimSun-Identity-H;黑体" w:cs="SimSun-Identity-H;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-Identity-H;黑体" w:hAnsi="SimSun-Identity-H;黑体" w:cs="SimSun-Identity-H;黑体" w:eastAsia="SimSun-Identity-H;黑体"/>
                                <w:kern w:val="0"/>
                                <w:szCs w:val="21"/>
                              </w:rPr>
                              <w:t>复议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-Identity-H;黑体" w:hAnsi="SimSun-Identity-H;黑体" w:eastAsia="SimSun-Identity-H;黑体" w:cs="SimSun-Identity-H;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-Identity-H;黑体" w:hAnsi="SimSun-Identity-H;黑体" w:cs="SimSun-Identity-H;黑体" w:eastAsia="SimSun-Identity-H;黑体"/>
                                <w:kern w:val="0"/>
                                <w:szCs w:val="21"/>
                              </w:rPr>
                              <w:t>诉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-Identity-H;黑体" w:hAnsi="SimSun-Identity-H;黑体" w:eastAsia="SimSun-Identity-H;黑体" w:cs="SimSun-Identity-H;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SimSun-Identity-H;黑体" w:cs="SimSun-Identity-H;黑体" w:ascii="SimSun-Identity-H;黑体" w:hAnsi="SimSun-Identity-H;黑体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-Identity-H;黑体" w:hAnsi="SimSun-Identity-H;黑体" w:eastAsia="SimSun-Identity-H;黑体" w:cs="SimSun-Identity-H;黑体"/>
                          <w:kern w:val="0"/>
                          <w:szCs w:val="21"/>
                        </w:rPr>
                      </w:pPr>
                      <w:r>
                        <w:rPr>
                          <w:rFonts w:ascii="SimSun-Identity-H;黑体" w:hAnsi="SimSun-Identity-H;黑体" w:cs="SimSun-Identity-H;黑体" w:eastAsia="SimSun-Identity-H;黑体"/>
                          <w:kern w:val="0"/>
                          <w:szCs w:val="21"/>
                        </w:rPr>
                        <w:t>复议、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-Identity-H;黑体" w:hAnsi="SimSun-Identity-H;黑体" w:eastAsia="SimSun-Identity-H;黑体" w:cs="SimSun-Identity-H;黑体"/>
                          <w:kern w:val="0"/>
                          <w:szCs w:val="21"/>
                        </w:rPr>
                      </w:pPr>
                      <w:r>
                        <w:rPr>
                          <w:rFonts w:ascii="SimSun-Identity-H;黑体" w:hAnsi="SimSun-Identity-H;黑体" w:cs="SimSun-Identity-H;黑体" w:eastAsia="SimSun-Identity-H;黑体"/>
                          <w:kern w:val="0"/>
                          <w:szCs w:val="21"/>
                        </w:rPr>
                        <w:t>诉讼</w:t>
                      </w:r>
                    </w:p>
                    <w:p>
                      <w:pPr>
                        <w:pStyle w:val="Normal"/>
                        <w:rPr>
                          <w:rFonts w:ascii="SimSun-Identity-H;黑体" w:hAnsi="SimSun-Identity-H;黑体" w:eastAsia="SimSun-Identity-H;黑体" w:cs="SimSun-Identity-H;黑体"/>
                          <w:kern w:val="0"/>
                          <w:szCs w:val="21"/>
                        </w:rPr>
                      </w:pPr>
                      <w:r>
                        <w:rPr>
                          <w:rFonts w:eastAsia="SimSun-Identity-H;黑体" w:cs="SimSun-Identity-H;黑体" w:ascii="SimSun-Identity-H;黑体" w:hAnsi="SimSun-Identity-H;黑体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094990" cy="7023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-Identity-H;黑体" w:hAnsi="SimSun-Identity-H;黑体" w:cs="SimSun-Identity-H;黑体" w:eastAsia="SimSun-Identity-H;黑体"/>
                                <w:kern w:val="0"/>
                                <w:szCs w:val="21"/>
                              </w:rPr>
                              <w:t>由行政机关承办科室根据有关规定提出代履行的意见，经法制工作机构审查后报领导审核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SimSun-Identity-H;黑体" w:hAnsi="SimSun-Identity-H;黑体" w:cs="SimSun-Identity-H;黑体" w:eastAsia="SimSun-Identity-H;黑体"/>
                          <w:kern w:val="0"/>
                          <w:szCs w:val="21"/>
                        </w:rPr>
                        <w:t>由行政机关承办科室根据有关规定提出代履行的意见，经法制工作机构审查后报领导审核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294890" cy="603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-Identity-H;黑体" w:hAnsi="SimSun-Identity-H;黑体" w:eastAsia="SimSun-Identity-H;黑体" w:cs="SimSun-Identity-H;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-Identity-H;黑体" w:hAnsi="SimSun-Identity-H;黑体" w:cs="SimSun-Identity-H;黑体" w:eastAsia="SimSun-Identity-H;黑体"/>
                                <w:kern w:val="0"/>
                                <w:szCs w:val="21"/>
                              </w:rPr>
                              <w:t>向当事人送达代履行决定书（代履行三日前，催告当事人履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-Identity-H;黑体" w:hAnsi="SimSun-Identity-H;黑体" w:eastAsia="SimSun-Identity-H;黑体" w:cs="SimSun-Identity-H;黑体"/>
                          <w:kern w:val="0"/>
                          <w:szCs w:val="21"/>
                        </w:rPr>
                      </w:pPr>
                      <w:r>
                        <w:rPr>
                          <w:rFonts w:ascii="SimSun-Identity-H;黑体" w:hAnsi="SimSun-Identity-H;黑体" w:cs="SimSun-Identity-H;黑体" w:eastAsia="SimSun-Identity-H;黑体"/>
                          <w:kern w:val="0"/>
                          <w:szCs w:val="21"/>
                        </w:rPr>
                        <w:t>向当事人送达代履行决定书（代履行三日前，催告当事人履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-Identity-H;黑体" w:hAnsi="SimSun-Identity-H;黑体" w:eastAsia="SimSun-Identity-H;黑体" w:cs="SimSun-Identity-H;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-Identity-H;黑体" w:hAnsi="SimSun-Identity-H;黑体" w:cs="SimSun-Identity-H;黑体" w:eastAsia="SimSun-Identity-H;黑体"/>
                                <w:kern w:val="0"/>
                                <w:szCs w:val="21"/>
                              </w:rPr>
                              <w:t>当事人不履行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-Identity-H;黑体" w:hAnsi="SimSun-Identity-H;黑体" w:eastAsia="SimSun-Identity-H;黑体" w:cs="SimSun-Identity-H;黑体"/>
                          <w:kern w:val="0"/>
                          <w:szCs w:val="21"/>
                        </w:rPr>
                      </w:pPr>
                      <w:r>
                        <w:rPr>
                          <w:rFonts w:ascii="SimSun-Identity-H;黑体" w:hAnsi="SimSun-Identity-H;黑体" w:cs="SimSun-Identity-H;黑体" w:eastAsia="SimSun-Identity-H;黑体"/>
                          <w:kern w:val="0"/>
                          <w:szCs w:val="21"/>
                        </w:rPr>
                        <w:t>当事人不履行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-Identity-H;黑体" w:hAnsi="SimSun-Identity-H;黑体" w:eastAsia="SimSun-Identity-H;黑体" w:cs="SimSun-Identity-H;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-Identity-H;黑体" w:hAnsi="SimSun-Identity-H;黑体" w:cs="SimSun-Identity-H;黑体" w:eastAsia="SimSun-Identity-H;黑体"/>
                                <w:kern w:val="0"/>
                                <w:szCs w:val="21"/>
                              </w:rPr>
                              <w:t>当事人履行的，停止代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-Identity-H;黑体" w:hAnsi="SimSun-Identity-H;黑体" w:eastAsia="SimSun-Identity-H;黑体" w:cs="SimSun-Identity-H;黑体"/>
                          <w:kern w:val="0"/>
                          <w:szCs w:val="21"/>
                        </w:rPr>
                      </w:pPr>
                      <w:r>
                        <w:rPr>
                          <w:rFonts w:ascii="SimSun-Identity-H;黑体" w:hAnsi="SimSun-Identity-H;黑体" w:cs="SimSun-Identity-H;黑体" w:eastAsia="SimSun-Identity-H;黑体"/>
                          <w:kern w:val="0"/>
                          <w:szCs w:val="21"/>
                        </w:rPr>
                        <w:t>当事人履行的，停止代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094990" cy="8013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-Identity-H;黑体" w:hAnsi="SimSun-Identity-H;黑体" w:cs="SimSun-Identity-H;黑体" w:eastAsia="SimSun-Identity-H;黑体"/>
                                <w:kern w:val="0"/>
                                <w:szCs w:val="21"/>
                              </w:rPr>
                              <w:t>由作出处罚决定的部门或者指定下级部门，没有利害关系的单位或个人代为履行，并由决定的行政机关派员到场监督（至少</w:t>
                            </w:r>
                            <w:r>
                              <w:rPr>
                                <w:rFonts w:eastAsia="TimesNewRomanPSMT-Identity-H;黑体" w:cs="TimesNewRomanPSMT-Identity-H;黑体" w:ascii="TimesNewRomanPSMT-Identity-H;黑体" w:hAnsi="TimesNewRomanPSMT-Identity-H;黑体"/>
                                <w:kern w:val="0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SimSun-Identity-H;黑体" w:hAnsi="SimSun-Identity-H;黑体" w:cs="SimSun-Identity-H;黑体" w:eastAsia="SimSun-Identity-H;黑体"/>
                                <w:kern w:val="0"/>
                                <w:szCs w:val="21"/>
                              </w:rPr>
                              <w:t>名执法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SimSun-Identity-H;黑体" w:hAnsi="SimSun-Identity-H;黑体" w:cs="SimSun-Identity-H;黑体" w:eastAsia="SimSun-Identity-H;黑体"/>
                          <w:kern w:val="0"/>
                          <w:szCs w:val="21"/>
                        </w:rPr>
                        <w:t>由作出处罚决定的部门或者指定下级部门，没有利害关系的单位或个人代为履行，并由决定的行政机关派员到场监督（至少</w:t>
                      </w:r>
                      <w:r>
                        <w:rPr>
                          <w:rFonts w:eastAsia="TimesNewRomanPSMT-Identity-H;黑体" w:cs="TimesNewRomanPSMT-Identity-H;黑体" w:ascii="TimesNewRomanPSMT-Identity-H;黑体" w:hAnsi="TimesNewRomanPSMT-Identity-H;黑体"/>
                          <w:kern w:val="0"/>
                          <w:szCs w:val="21"/>
                        </w:rPr>
                        <w:t xml:space="preserve">2 </w:t>
                      </w:r>
                      <w:r>
                        <w:rPr>
                          <w:rFonts w:ascii="SimSun-Identity-H;黑体" w:hAnsi="SimSun-Identity-H;黑体" w:cs="SimSun-Identity-H;黑体" w:eastAsia="SimSun-Identity-H;黑体"/>
                          <w:kern w:val="0"/>
                          <w:szCs w:val="21"/>
                        </w:rPr>
                        <w:t>名执法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837690" cy="4051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-Identity-H;黑体" w:hAnsi="SimSun-Identity-H;黑体" w:eastAsia="SimSun-Identity-H;黑体" w:cs="SimSun-Identity-H;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-Identity-H;黑体" w:hAnsi="SimSun-Identity-H;黑体" w:cs="SimSun-Identity-H;黑体" w:eastAsia="SimSun-Identity-H;黑体"/>
                                <w:kern w:val="0"/>
                                <w:szCs w:val="21"/>
                              </w:rPr>
                              <w:t>依法向当事人收取所需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-Identity-H;黑体" w:hAnsi="SimSun-Identity-H;黑体" w:eastAsia="SimSun-Identity-H;黑体" w:cs="SimSun-Identity-H;黑体"/>
                          <w:kern w:val="0"/>
                          <w:szCs w:val="21"/>
                        </w:rPr>
                      </w:pPr>
                      <w:r>
                        <w:rPr>
                          <w:rFonts w:ascii="SimSun-Identity-H;黑体" w:hAnsi="SimSun-Identity-H;黑体" w:cs="SimSun-Identity-H;黑体" w:eastAsia="SimSun-Identity-H;黑体"/>
                          <w:kern w:val="0"/>
                          <w:szCs w:val="21"/>
                        </w:rPr>
                        <w:t>依法向当事人收取所需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  <w:lang w:val="en-US" w:eastAsia="en-US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Sun-Identity-H;黑体" w:hAnsi="SimSun-Identity-H;黑体" w:cs="SimSun-Identity-H;黑体" w:eastAsia="SimSun-Identity-H;黑体"/>
                                <w:kern w:val="0"/>
                                <w:szCs w:val="21"/>
                              </w:rPr>
                              <w:t>向代履行者支付所用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SimSun-Identity-H;黑体" w:hAnsi="SimSun-Identity-H;黑体" w:cs="SimSun-Identity-H;黑体" w:eastAsia="SimSun-Identity-H;黑体"/>
                          <w:kern w:val="0"/>
                          <w:szCs w:val="21"/>
                        </w:rPr>
                        <w:t>向代履行者支付所用费用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查封、扣押实施违法行为的工具及施工机械、设备流程图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行政强制类第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57325</wp:posOffset>
                </wp:positionH>
                <wp:positionV relativeFrom="paragraph">
                  <wp:posOffset>-9525</wp:posOffset>
                </wp:positionV>
                <wp:extent cx="2847975" cy="4203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二名以上执法人员出示证件，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3.1pt;mso-wrap-distance-left:9.05pt;mso-wrap-distance-right:9.05pt;mso-wrap-distance-top:0pt;mso-wrap-distance-bottom:0pt;margin-top:-0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二名以上执法人员出示证件，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635" cy="55245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0pt" to="222.7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57325</wp:posOffset>
                </wp:positionH>
                <wp:positionV relativeFrom="paragraph">
                  <wp:posOffset>-9525</wp:posOffset>
                </wp:positionV>
                <wp:extent cx="2847975" cy="571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发现相对人有涉嫌违法行为，依法应当采取行政强制措施的，提出行政强制措施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45pt;mso-wrap-distance-left:9.05pt;mso-wrap-distance-right:9.05pt;mso-wrap-distance-top:0pt;mso-wrap-distance-bottom:0pt;margin-top:-0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发现相对人有涉嫌违法行为，依法应当采取行政强制措施的，提出行政强制措施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635" cy="55245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0pt" to="222.7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267075" cy="4610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经本行政机关负责人审核并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6.3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经本行政机关负责人审核并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635" cy="55245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0pt" to="222.7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267075" cy="7785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行政强制措施文书，按规定送达相对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并告知其事实、理由、依据和依法享有的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行政复议或提起行政诉讼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1.3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行政强制措施文书，按规定送达相对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并告知其事实、理由、依据和依法享有的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行政复议或提起行政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</wp:posOffset>
                </wp:positionV>
                <wp:extent cx="635" cy="48577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6pt" to="22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305050" cy="5067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采取行政强制措施，制作现场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  <w:t>采取行政强制措施，制作现场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635" cy="55245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3900</wp:posOffset>
                </wp:positionH>
                <wp:positionV relativeFrom="paragraph">
                  <wp:posOffset>-9525</wp:posOffset>
                </wp:positionV>
                <wp:extent cx="4105275" cy="5715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相对人接受处理后，在规定的时间内解除行政强制措施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并制作解除行政强制措施通知书，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45pt;mso-wrap-distance-left:9.05pt;mso-wrap-distance-right:9.05pt;mso-wrap-distance-top:0pt;mso-wrap-distance-bottom:0pt;margin-top:-0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相对人接受处理后，在规定的时间内解除行政强制措施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并制作解除行政强制措施通知书，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635" cy="276225"/>
                <wp:effectExtent l="38100" t="635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81200</wp:posOffset>
                </wp:positionH>
                <wp:positionV relativeFrom="paragraph">
                  <wp:posOffset>-9525</wp:posOffset>
                </wp:positionV>
                <wp:extent cx="1590675" cy="4432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4.9pt;mso-wrap-distance-left:9.05pt;mso-wrap-distance-right:9.05pt;mso-wrap-distance-top:0pt;mso-wrap-distance-bottom:0pt;margin-top:-0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行政强制流程图（行政强制类第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项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068320" cy="5803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机关依法作出行政决定后，当事人在行政机关决定的期限内不履行义务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45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行政机关依法作出行政决定后，当事人在行政机关决定的期限内不履行义务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44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5179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077210" cy="41719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机关书面催告当事人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32.85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行政机关书面催告当事人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51790"/>
                <wp:effectExtent l="38100" t="635" r="38100" b="0"/>
                <wp:wrapNone/>
                <wp:docPr id="50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5.45pt" ID="箭头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077210" cy="417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听取当事人的陈述和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32.85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听取当事人的陈述和申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077210" cy="41719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催告，当事人逾期仍不履行行政决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32.8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经催告，当事人逾期仍不履行行政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1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55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077210" cy="41719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制作并送达行政强制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32.8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制作并送达行政强制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35179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077210" cy="41719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施行政强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32.8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实施行政强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sz w:val="30"/>
          <w:szCs w:val="30"/>
        </w:rPr>
        <w:t>、强行清除河道、水库管理范围内阻碍行洪的障碍物流程图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行政强制类第</w:t>
      </w:r>
      <w:r>
        <w:rPr>
          <w:rFonts w:eastAsia="楷体_GB2312" w:cs="宋体;SimSun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sz w:val="30"/>
          <w:szCs w:val="30"/>
        </w:rPr>
        <w:t>项）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58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西平县水利局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西平县水利局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59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107315" b="5080"/>
                <wp:wrapNone/>
                <wp:docPr id="60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2235</wp:posOffset>
                </wp:positionH>
                <wp:positionV relativeFrom="paragraph">
                  <wp:posOffset>1744980</wp:posOffset>
                </wp:positionV>
                <wp:extent cx="9525" cy="209550"/>
                <wp:effectExtent l="32385" t="635" r="34925" b="0"/>
                <wp:wrapNone/>
                <wp:docPr id="61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37.4pt" to="108.75pt,15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62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63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24130" b="5080"/>
                <wp:wrapNone/>
                <wp:docPr id="64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65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251585</wp:posOffset>
                </wp:positionV>
                <wp:extent cx="635" cy="180975"/>
                <wp:effectExtent l="38100" t="635" r="38100" b="0"/>
                <wp:wrapNone/>
                <wp:docPr id="66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8.55pt" to="333pt,11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67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4575</wp:posOffset>
                </wp:positionH>
                <wp:positionV relativeFrom="paragraph">
                  <wp:posOffset>3223260</wp:posOffset>
                </wp:positionV>
                <wp:extent cx="635" cy="703580"/>
                <wp:effectExtent l="38100" t="635" r="38100" b="0"/>
                <wp:wrapNone/>
                <wp:docPr id="68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53.8pt" to="382.25pt,30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69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2501265</wp:posOffset>
                </wp:positionV>
                <wp:extent cx="635" cy="198120"/>
                <wp:effectExtent l="38100" t="635" r="38100" b="635"/>
                <wp:wrapNone/>
                <wp:docPr id="70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6.95pt" to="210pt,21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3280</wp:posOffset>
                </wp:positionH>
                <wp:positionV relativeFrom="paragraph">
                  <wp:posOffset>2501265</wp:posOffset>
                </wp:positionV>
                <wp:extent cx="635" cy="198120"/>
                <wp:effectExtent l="38100" t="635" r="38100" b="635"/>
                <wp:wrapNone/>
                <wp:docPr id="71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96.95pt" to="366.4pt,21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860</wp:posOffset>
                </wp:positionH>
                <wp:positionV relativeFrom="paragraph">
                  <wp:posOffset>1744980</wp:posOffset>
                </wp:positionV>
                <wp:extent cx="635" cy="198120"/>
                <wp:effectExtent l="38100" t="635" r="38100" b="635"/>
                <wp:wrapNone/>
                <wp:docPr id="72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37.4pt" to="351.8pt,15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73" name="Lin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Line 1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9395</wp:posOffset>
                </wp:positionH>
                <wp:positionV relativeFrom="paragraph">
                  <wp:posOffset>1443990</wp:posOffset>
                </wp:positionV>
                <wp:extent cx="3032760" cy="304800"/>
                <wp:effectExtent l="5080" t="5080" r="5715" b="5715"/>
                <wp:wrapNone/>
                <wp:docPr id="74" name="Rounded Rectangl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22" fillcolor="white" stroked="t" o:allowincell="f" style="position:absolute;margin-left:-18.85pt;margin-top:11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1927860</wp:posOffset>
                </wp:positionV>
                <wp:extent cx="3467100" cy="571500"/>
                <wp:effectExtent l="5080" t="5080" r="5715" b="5715"/>
                <wp:wrapNone/>
                <wp:docPr id="75" name="Flowchart: Alternate Process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平县防汛抗旱指挥部办公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123" fillcolor="white" stroked="t" o:allowincell="f" style="position:absolute;margin-left:172.5pt;margin-top:15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平县防汛抗旱指挥部办公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76" name="Line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Line 1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065</wp:posOffset>
                </wp:positionH>
                <wp:positionV relativeFrom="paragraph">
                  <wp:posOffset>4583430</wp:posOffset>
                </wp:positionV>
                <wp:extent cx="4511040" cy="300990"/>
                <wp:effectExtent l="5080" t="5080" r="5715" b="5715"/>
                <wp:wrapNone/>
                <wp:docPr id="77" name="Rounded Rectangl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平县防汛抗旱指挥部办公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37" fillcolor="white" stroked="t" o:allowincell="f" style="position:absolute;margin-left:60.95pt;margin-top:36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平县防汛抗旱指挥部办公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4383405</wp:posOffset>
                </wp:positionV>
                <wp:extent cx="635" cy="185420"/>
                <wp:effectExtent l="38100" t="635" r="38100" b="635"/>
                <wp:wrapNone/>
                <wp:docPr id="78" name="Lin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45.15pt" to="249pt,359.7pt" ID="Line 1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50085" cy="617220"/>
                <wp:effectExtent l="5715" t="5080" r="5080" b="5715"/>
                <wp:wrapNone/>
                <wp:docPr id="79" name="Flowchart: Alternate Process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61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平县防汛抗旱指挥部办公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04" fillcolor="white" stroked="t" o:allowincell="f" style="position:absolute;margin-left:0pt;margin-top:0pt;width:153.5pt;height:4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平县防汛抗旱指挥部办公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185420"/>
                <wp:effectExtent l="38100" t="635" r="38100" b="635"/>
                <wp:wrapNone/>
                <wp:docPr id="80" name="Lin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0.15pt" ID="Line 1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792480"/>
                <wp:effectExtent l="38100" t="0" r="38100" b="0"/>
                <wp:wrapNone/>
                <wp:docPr id="81" name="Lin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85.75pt" ID="Line 1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82" name="Lin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38.95pt" ID="Line 1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11040" cy="314960"/>
                <wp:effectExtent l="5080" t="5080" r="5715" b="5715"/>
                <wp:wrapNone/>
                <wp:docPr id="83" name="Flowchart: Alternate Process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照谁建设、谁清除的原则，由防汛指挥机构责令限期清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9" fillcolor="white" stroked="t" o:allowincell="f" style="position:absolute;margin-left:63pt;margin-top:0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照谁建设、谁清除的原则，由防汛指挥机构责令限期清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000500" cy="502285"/>
                <wp:effectExtent l="5080" t="5715" r="5715" b="5080"/>
                <wp:wrapNone/>
                <wp:docPr id="84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逾期不清除的，由防汛指挥机构组织强行清除，所需费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由设障者承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126pt;margin-top:7.8pt;width:314.9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逾期不清除的，由防汛指挥机构组织强行清除，所需费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由设障者承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362450" cy="291465"/>
                <wp:effectExtent l="5080" t="5715" r="5715" b="92710"/>
                <wp:wrapNone/>
                <wp:docPr id="85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查清事实，作出处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18pt;margin-top:23.4pt;width:343.4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查清事实，作出处理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5365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86" name="Line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.6pt" to="179.95pt,38.95pt" ID="Line 1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43400" cy="396240"/>
                <wp:effectExtent l="5080" t="5080" r="5715" b="5715"/>
                <wp:wrapNone/>
                <wp:docPr id="87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18pt;margin-top:7.8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525" cy="313690"/>
                <wp:effectExtent l="31115" t="635" r="36195" b="0"/>
                <wp:wrapNone/>
                <wp:docPr id="88" name="Line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.7pt,32.45pt" ID="Line 1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96740" cy="314960"/>
                <wp:effectExtent l="5080" t="5080" r="5715" b="5715"/>
                <wp:wrapNone/>
                <wp:docPr id="89" name="Flowchart: Alternate Process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平县防汛抗旱指挥部办公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9" fillcolor="white" stroked="t" o:allowincell="f" style="position:absolute;margin-left:18pt;margin-top:0pt;width:346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平县防汛抗旱指挥部办公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紧急防汛期紧急措施的采用流程图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行政强制类第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项）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914900" cy="891540"/>
                <wp:effectExtent l="5080" t="5080" r="5715" b="5715"/>
                <wp:wrapNone/>
                <wp:docPr id="90" name="Flowchart: Alternate Process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在紧急防汛期，县防汛抗旱指挥部办公室根据防汛紧急形势，提出采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紧急处置措施建议，启动强制程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48" fillcolor="white" stroked="t" o:allowincell="f" style="position:absolute;margin-left:36pt;margin-top:23.4pt;width:386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在紧急防汛期，县防汛抗旱指挥部办公室根据防汛紧急形势，提出采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紧急处置措施建议，启动强制程序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1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8pt" to="234.65pt,24.65pt" ID="Line 1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495300"/>
                <wp:effectExtent l="5080" t="5715" r="5715" b="439420"/>
                <wp:wrapNone/>
                <wp:docPr id="92" name="Flowchart: Alternate Process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经县防指 （防汛指挥机构） 负责人批准， 县防指下达紧急处置指令 （通知） 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市防指有关成员单位按照分工采取紧急处置措施，直至险情解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强制措施的，依法补办批准手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展抗旱减灾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运输工具，组织开展抗旱减灾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48" fillcolor="white" stroked="t" o:allowincell="f" style="position:absolute;margin-left:27pt;margin-top:0pt;width:413.95pt;height:38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经县防指 （防汛指挥机构） 负责人批准， 县防指下达紧急处置指令 （通知） 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市防指有关成员单位按照分工采取紧急处置措施，直至险情解除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强制措施的，依法补办批准手续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(紧急情况需当场实施行政强制措施的，依法补办批准手续)展抗旱减灾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运输工具，组织开展抗旱减灾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94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3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.8pt" to="63.65pt,24.65pt" ID="Line 1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96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4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7.8pt" to="189.65pt,24.65pt" ID="Line 1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2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5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7.8pt" to="297.65pt,24.65pt" ID="Line 1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1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6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7.8pt" to="414.65pt,24.65pt" ID="Line 1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3555" w:leader="none"/>
        </w:tabs>
        <w:ind w:firstLine="42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891540"/>
                <wp:effectExtent l="5080" t="5080" r="938530" b="5715"/>
                <wp:wrapNone/>
                <wp:docPr id="97" name="Flowchart: Alternate Process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对壅水、阻水严重的桥梁、码头和其他跨河工程设施作出紧急处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82" fillcolor="white" stroked="t" o:allowincell="f" style="position:absolute;margin-left:18pt;margin-top:0pt;width:125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对壅水、阻水严重的桥梁、码头和其他跨河工程设施作出紧急处置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93140" cy="742950"/>
                <wp:effectExtent l="5080" t="5080" r="5715" b="5715"/>
                <wp:wrapNone/>
                <wp:docPr id="98" name="Flowchart: Alternate Process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调用物资、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备、交通运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工具和人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82" fillcolor="white" stroked="t" o:allowincell="f" style="position:absolute;margin-left:153pt;margin-top:0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调用物资、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备、交通运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工具和人力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891540"/>
                <wp:effectExtent l="5080" t="5080" r="949960" b="5715"/>
                <wp:wrapNone/>
                <wp:docPr id="99" name="Flowchart: Alternate Process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取土占地、砍伐林木、 清除阻水障碍物和其他必要的紧急措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82" fillcolor="white" stroked="t" o:allowincell="f" style="position:absolute;margin-left:243pt;margin-top:0pt;width:116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取土占地、砍伐林木、 清除阻水障碍物和其他必要的紧急措施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93140" cy="742950"/>
                <wp:effectExtent l="5080" t="5080" r="5715" b="5715"/>
                <wp:wrapNone/>
                <wp:docPr id="100" name="Flowchart: Alternate Process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依法实施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地和水面交通管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通管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82" fillcolor="white" stroked="t" o:allowincell="f" style="position:absolute;margin-left:378pt;margin-top:0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依法实施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地和水面交通管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通管制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ab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96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01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7.8pt" to="189.65pt,24.65pt" ID="Line 1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55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635"/>
                <wp:wrapNone/>
                <wp:docPr id="102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7.8pt" to="306.65pt,24.65pt" ID="Line 1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1465</wp:posOffset>
                </wp:positionH>
                <wp:positionV relativeFrom="paragraph">
                  <wp:posOffset>635</wp:posOffset>
                </wp:positionV>
                <wp:extent cx="9525" cy="214630"/>
                <wp:effectExtent l="34925" t="635" r="32385" b="0"/>
                <wp:wrapNone/>
                <wp:docPr id="103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0pt" to="423.65pt,16.85pt" ID="Line 1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9525" cy="214630"/>
                <wp:effectExtent l="34925" t="635" r="32385" b="0"/>
                <wp:wrapNone/>
                <wp:docPr id="104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72.65pt,16.85pt" ID="Line 1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891540"/>
                <wp:effectExtent l="5080" t="5080" r="5715" b="5715"/>
                <wp:wrapNone/>
                <wp:docPr id="105" name="Flowchart: Alternate Process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县防汛抗旱指挥部办公室根据防汛情况，向县防指提出紧急处置措施解除建议，经县防指同意解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48" fillcolor="white" stroked="t" o:allowincell="f" style="position:absolute;margin-left:45pt;margin-top:0pt;width:395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县防汛抗旱指挥部办公室根据防汛情况，向县防指提出紧急处置措施解除建议，经县防指同意解除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9525" cy="214630"/>
                <wp:effectExtent l="34925" t="635" r="32385" b="0"/>
                <wp:wrapNone/>
                <wp:docPr id="106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pt" to="243.65pt,16.85pt" ID="Line 1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105400" cy="495300"/>
                <wp:effectExtent l="5080" t="5080" r="5715" b="5715"/>
                <wp:wrapNone/>
                <wp:docPr id="107" name="Flowchart: Alternate Process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归还紧急防汛期征用的物资、设备和交通工具，按照有关法律规定给予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当补偿，依法补办取土占地、砍伐林木等相关手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48" fillcolor="white" stroked="t" o:allowincell="f" style="position:absolute;margin-left:36pt;margin-top:7.8pt;width:40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归还紧急防汛期征用的物资、设备和交通工具，按照有关法律规定给予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当补偿，依法补办取土占地、砍伐林木等相关手续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、抗旱期间限制措施的采用流程图（行政强制类第</w:t>
      </w:r>
      <w:r>
        <w:rPr>
          <w:rFonts w:eastAsia="仿宋_GB2312"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910715</wp:posOffset>
                </wp:positionV>
                <wp:extent cx="1607185" cy="588645"/>
                <wp:effectExtent l="5715" t="5715" r="5080" b="5080"/>
                <wp:wrapNone/>
                <wp:docPr id="108" name="Flowchart: Alternate Process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防汛抗旱指挥部办公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04" fillcolor="white" stroked="t" o:allowincell="f" style="position:absolute;margin-left:27pt;margin-top:15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防汛抗旱指挥部办公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109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乡级以上人民政府防汛抗旱指挥机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乡级以上人民政府防汛抗旱指挥机构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10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生严重干旱，依法应当采取行政强制措施，组织开展抗旱减灾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生严重干旱，依法应当采取行政强制措施，组织开展抗旱减灾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2235</wp:posOffset>
                </wp:positionH>
                <wp:positionV relativeFrom="paragraph">
                  <wp:posOffset>1744980</wp:posOffset>
                </wp:positionV>
                <wp:extent cx="9525" cy="209550"/>
                <wp:effectExtent l="32385" t="635" r="34925" b="0"/>
                <wp:wrapNone/>
                <wp:docPr id="111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37.4pt" to="108.75pt,15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112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有关部门或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有关部门或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113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424180" b="5080"/>
                <wp:wrapNone/>
                <wp:docPr id="114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有关部门或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有关部门或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有关部门或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有关部门或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115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251585</wp:posOffset>
                </wp:positionV>
                <wp:extent cx="635" cy="180975"/>
                <wp:effectExtent l="38100" t="635" r="38100" b="0"/>
                <wp:wrapNone/>
                <wp:docPr id="116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8.55pt" to="333pt,11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117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4575</wp:posOffset>
                </wp:positionH>
                <wp:positionV relativeFrom="paragraph">
                  <wp:posOffset>3223260</wp:posOffset>
                </wp:positionV>
                <wp:extent cx="635" cy="703580"/>
                <wp:effectExtent l="38100" t="635" r="38100" b="0"/>
                <wp:wrapNone/>
                <wp:docPr id="118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53.8pt" to="382.25pt,30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119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0</wp:posOffset>
                </wp:positionH>
                <wp:positionV relativeFrom="paragraph">
                  <wp:posOffset>2501265</wp:posOffset>
                </wp:positionV>
                <wp:extent cx="635" cy="198120"/>
                <wp:effectExtent l="38100" t="635" r="38100" b="635"/>
                <wp:wrapNone/>
                <wp:docPr id="120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6.95pt" to="210pt,21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53280</wp:posOffset>
                </wp:positionH>
                <wp:positionV relativeFrom="paragraph">
                  <wp:posOffset>2501265</wp:posOffset>
                </wp:positionV>
                <wp:extent cx="635" cy="198120"/>
                <wp:effectExtent l="38100" t="635" r="38100" b="635"/>
                <wp:wrapNone/>
                <wp:docPr id="121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96.95pt" to="366.4pt,21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67860</wp:posOffset>
                </wp:positionH>
                <wp:positionV relativeFrom="paragraph">
                  <wp:posOffset>1744980</wp:posOffset>
                </wp:positionV>
                <wp:extent cx="635" cy="198120"/>
                <wp:effectExtent l="38100" t="635" r="38100" b="635"/>
                <wp:wrapNone/>
                <wp:docPr id="122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37.4pt" to="351.8pt,15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123" name="Lin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Line 1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9395</wp:posOffset>
                </wp:positionH>
                <wp:positionV relativeFrom="paragraph">
                  <wp:posOffset>1443990</wp:posOffset>
                </wp:positionV>
                <wp:extent cx="3032760" cy="304800"/>
                <wp:effectExtent l="5080" t="5080" r="5715" b="5715"/>
                <wp:wrapNone/>
                <wp:docPr id="124" name="Rounded Rectangl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22" fillcolor="white" stroked="t" o:allowincell="f" style="position:absolute;margin-left:-18.85pt;margin-top:11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0</wp:posOffset>
                </wp:positionH>
                <wp:positionV relativeFrom="paragraph">
                  <wp:posOffset>1927860</wp:posOffset>
                </wp:positionV>
                <wp:extent cx="3467100" cy="571500"/>
                <wp:effectExtent l="5080" t="5080" r="5715" b="5715"/>
                <wp:wrapNone/>
                <wp:docPr id="125" name="Flowchart: Alternate Process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防汛抗旱指挥部办公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3" fillcolor="white" stroked="t" o:allowincell="f" style="position:absolute;margin-left:172.5pt;margin-top:15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防汛抗旱指挥部办公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126" name="Line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Line 1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4854575</wp:posOffset>
                </wp:positionV>
                <wp:extent cx="635" cy="185420"/>
                <wp:effectExtent l="38100" t="635" r="38100" b="0"/>
                <wp:wrapNone/>
                <wp:docPr id="127" name="Line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2.25pt" to="261pt,396.8pt" ID="Line 1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4065</wp:posOffset>
                </wp:positionH>
                <wp:positionV relativeFrom="paragraph">
                  <wp:posOffset>4583430</wp:posOffset>
                </wp:positionV>
                <wp:extent cx="4511040" cy="300990"/>
                <wp:effectExtent l="5080" t="5080" r="5715" b="5715"/>
                <wp:wrapNone/>
                <wp:docPr id="128" name="Rounded Rectangl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防汛抗旱指挥部办公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37" fillcolor="white" stroked="t" o:allowincell="f" style="position:absolute;margin-left:60.95pt;margin-top:36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防汛抗旱指挥部办公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62300</wp:posOffset>
                </wp:positionH>
                <wp:positionV relativeFrom="paragraph">
                  <wp:posOffset>4383405</wp:posOffset>
                </wp:positionV>
                <wp:extent cx="635" cy="185420"/>
                <wp:effectExtent l="38100" t="635" r="38100" b="635"/>
                <wp:wrapNone/>
                <wp:docPr id="129" name="Lin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45.15pt" to="249pt,359.7pt" ID="Line 1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3781425" cy="584835"/>
                <wp:effectExtent l="5715" t="5715" r="246380" b="5080"/>
                <wp:wrapNone/>
                <wp:docPr id="130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有关部门或当事人到场的，告知有关部门当事人采取行政强制措施的理由、依据以及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0pt;margin-top:24.15pt;width:297.7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有关部门或当事人到场的，告知有关部门当事人采取行政强制措施的理由、依据以及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600200" cy="594360"/>
                <wp:effectExtent l="5080" t="5080" r="5715" b="5715"/>
                <wp:wrapNone/>
                <wp:docPr id="131" name="Flowchart: Alternate Process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采取限制用水和排污等非常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41" fillcolor="white" stroked="t" o:allowincell="f" style="position:absolute;margin-left:189pt;margin-top:23.4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采取限制用水和排污等非常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653915" cy="297180"/>
                <wp:effectExtent l="5715" t="5080" r="5080" b="5715"/>
                <wp:wrapNone/>
                <wp:docPr id="132" name="Flowchart: Alternate Process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清事实，作出处理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4" fillcolor="white" stroked="t" o:allowincell="f" style="position:absolute;margin-left:63pt;margin-top:23.4pt;width:366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清事实，作出处理决定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0" cy="142240"/>
                <wp:effectExtent l="35560" t="635" r="34925" b="0"/>
                <wp:wrapNone/>
                <wp:docPr id="13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.45pt,18.9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5465</wp:posOffset>
                </wp:positionH>
                <wp:positionV relativeFrom="paragraph">
                  <wp:posOffset>198120</wp:posOffset>
                </wp:positionV>
                <wp:extent cx="635" cy="214630"/>
                <wp:effectExtent l="38100" t="635" r="38100" b="0"/>
                <wp:wrapNone/>
                <wp:docPr id="134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5.6pt" to="242.95pt,32.45pt" ID="Line 1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19810" cy="551180"/>
                <wp:effectExtent l="5080" t="5080" r="5715" b="5715"/>
                <wp:wrapNone/>
                <wp:docPr id="135" name="Flowchart: Alternate Process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8" fillcolor="white" stroked="t" o:allowincell="f" style="position:absolute;margin-left:207pt;margin-top:0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384175"/>
                <wp:effectExtent l="38100" t="635" r="38100" b="0"/>
                <wp:wrapNone/>
                <wp:docPr id="136" name="Lin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45.8pt" ID="Line 1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/>
          <w:color w:val="FF0000"/>
          <w:sz w:val="28"/>
          <w:szCs w:val="20"/>
        </w:rPr>
      </w:pPr>
      <w:r>
        <w:rPr>
          <w:rFonts w:eastAsia="仿宋_GB2312" w:ascii="Times New Roman" w:hAnsi="Times New Roman"/>
          <w:color w:val="FF0000"/>
          <w:sz w:val="28"/>
          <w:szCs w:val="20"/>
        </w:rPr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11040" cy="314960"/>
                <wp:effectExtent l="5080" t="5080" r="5715" b="5715"/>
                <wp:wrapNone/>
                <wp:docPr id="137" name="Flowchart: Alternate Process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防汛抗旱指挥部办公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9" fillcolor="white" stroked="t" o:allowincell="f" style="position:absolute;margin-left:54pt;margin-top:0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防汛抗旱指挥部办公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、紧急抗旱期物资、设备、运输工具的征用流程图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行政强制类第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457700" cy="556895"/>
                <wp:effectExtent l="5080" t="5715" r="5715" b="5080"/>
                <wp:wrapNone/>
                <wp:docPr id="138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在紧急干旱期，依法应当采取行政强制措施，征用物资、设备、交通运输工具，组织开展抗旱减灾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50.95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在紧急干旱期，依法应当采取行政强制措施，征用物资、设备、交通运输工具，组织开展抗旱减灾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2235</wp:posOffset>
                </wp:positionH>
                <wp:positionV relativeFrom="paragraph">
                  <wp:posOffset>1744980</wp:posOffset>
                </wp:positionV>
                <wp:extent cx="9525" cy="209550"/>
                <wp:effectExtent l="32385" t="635" r="34925" b="0"/>
                <wp:wrapNone/>
                <wp:docPr id="139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37.4pt" to="108.75pt,15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140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有关部门或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有关部门或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141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有关部门或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有关部门或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424180" b="5080"/>
                <wp:wrapNone/>
                <wp:docPr id="142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有关部门或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有关部门或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有关部门或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有关部门或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1251585</wp:posOffset>
                </wp:positionV>
                <wp:extent cx="635" cy="180975"/>
                <wp:effectExtent l="38100" t="635" r="38100" b="0"/>
                <wp:wrapNone/>
                <wp:docPr id="143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8.55pt" to="333pt,11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144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4575</wp:posOffset>
                </wp:positionH>
                <wp:positionV relativeFrom="paragraph">
                  <wp:posOffset>3223260</wp:posOffset>
                </wp:positionV>
                <wp:extent cx="635" cy="703580"/>
                <wp:effectExtent l="38100" t="635" r="38100" b="0"/>
                <wp:wrapNone/>
                <wp:docPr id="145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53.8pt" to="382.25pt,30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146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53280</wp:posOffset>
                </wp:positionH>
                <wp:positionV relativeFrom="paragraph">
                  <wp:posOffset>2501265</wp:posOffset>
                </wp:positionV>
                <wp:extent cx="635" cy="198120"/>
                <wp:effectExtent l="38100" t="635" r="38100" b="635"/>
                <wp:wrapNone/>
                <wp:docPr id="147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96.95pt" to="366.4pt,21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67860</wp:posOffset>
                </wp:positionH>
                <wp:positionV relativeFrom="paragraph">
                  <wp:posOffset>1744980</wp:posOffset>
                </wp:positionV>
                <wp:extent cx="635" cy="198120"/>
                <wp:effectExtent l="38100" t="635" r="38100" b="635"/>
                <wp:wrapNone/>
                <wp:docPr id="148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37.4pt" to="351.8pt,15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149" name="Lin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Line 1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39395</wp:posOffset>
                </wp:positionH>
                <wp:positionV relativeFrom="paragraph">
                  <wp:posOffset>1443990</wp:posOffset>
                </wp:positionV>
                <wp:extent cx="3032760" cy="304800"/>
                <wp:effectExtent l="5080" t="5080" r="5715" b="5715"/>
                <wp:wrapNone/>
                <wp:docPr id="150" name="Rounded Rectangl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22" fillcolor="white" stroked="t" o:allowincell="f" style="position:absolute;margin-left:-18.85pt;margin-top:11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0750</wp:posOffset>
                </wp:positionH>
                <wp:positionV relativeFrom="paragraph">
                  <wp:posOffset>1927860</wp:posOffset>
                </wp:positionV>
                <wp:extent cx="3467100" cy="571500"/>
                <wp:effectExtent l="5080" t="5080" r="5715" b="5715"/>
                <wp:wrapNone/>
                <wp:docPr id="151" name="Flowchart: Alternate Process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防汛抗旱指挥部办公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有关部门或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3" fillcolor="white" stroked="t" o:allowincell="f" style="position:absolute;margin-left:172.5pt;margin-top:15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防汛抗旱指挥部办公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有关部门或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152" name="Line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Line 1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4854575</wp:posOffset>
                </wp:positionV>
                <wp:extent cx="635" cy="185420"/>
                <wp:effectExtent l="38100" t="635" r="38100" b="0"/>
                <wp:wrapNone/>
                <wp:docPr id="153" name="Line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2.25pt" to="261pt,396.8pt" ID="Line 1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4065</wp:posOffset>
                </wp:positionH>
                <wp:positionV relativeFrom="paragraph">
                  <wp:posOffset>4583430</wp:posOffset>
                </wp:positionV>
                <wp:extent cx="4511040" cy="300990"/>
                <wp:effectExtent l="5080" t="5080" r="5715" b="5715"/>
                <wp:wrapNone/>
                <wp:docPr id="154" name="Rounded Rectangl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平县防汛抗旱指挥部办公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37" fillcolor="white" stroked="t" o:allowincell="f" style="position:absolute;margin-left:60.95pt;margin-top:36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平县防汛抗旱指挥部办公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62300</wp:posOffset>
                </wp:positionH>
                <wp:positionV relativeFrom="paragraph">
                  <wp:posOffset>4383405</wp:posOffset>
                </wp:positionV>
                <wp:extent cx="635" cy="185420"/>
                <wp:effectExtent l="38100" t="635" r="38100" b="635"/>
                <wp:wrapNone/>
                <wp:docPr id="155" name="Lin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45.15pt" to="249pt,359.7pt" ID="Line 1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161925"/>
                <wp:effectExtent l="38100" t="635" r="38100" b="0"/>
                <wp:wrapNone/>
                <wp:docPr id="156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6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495300"/>
                <wp:effectExtent l="5080" t="5080" r="5715" b="5715"/>
                <wp:wrapNone/>
                <wp:docPr id="157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乡级以上人民政府防汛抗旱指挥机构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54pt;margin-top:0pt;width:35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乡级以上人民政府防汛抗旱指挥机构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325755</wp:posOffset>
                </wp:positionV>
                <wp:extent cx="1835785" cy="565785"/>
                <wp:effectExtent l="5715" t="5715" r="5080" b="5080"/>
                <wp:wrapNone/>
                <wp:docPr id="158" name="Flowchart: Alternate Process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6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防汛抗旱指挥部办公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04" fillcolor="white" stroked="t" o:allowincell="f" style="position:absolute;margin-left:9pt;margin-top:25.65pt;width:144.5pt;height:4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防汛抗旱指挥部办公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3781425" cy="584835"/>
                <wp:effectExtent l="5715" t="5715" r="566420" b="5080"/>
                <wp:wrapNone/>
                <wp:docPr id="159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有关部门或当事人到场的，告知有关部门或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0pt;margin-top:24.15pt;width:297.7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有关部门或当事人到场的，告知有关部门或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60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285115</wp:posOffset>
                </wp:positionV>
                <wp:extent cx="1714500" cy="606425"/>
                <wp:effectExtent l="5080" t="5715" r="5715" b="5080"/>
                <wp:wrapNone/>
                <wp:docPr id="161" name="Flowchart: Alternate Process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其管辖范围内征用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资、设备、交通运输工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41" fillcolor="white" stroked="t" o:allowincell="f" style="position:absolute;margin-left:189pt;margin-top:22.45pt;width:134.95pt;height:4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其管辖范围内征用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资、设备、交通运输工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000500" cy="495300"/>
                <wp:effectExtent l="5080" t="5080" r="5715" b="5715"/>
                <wp:wrapNone/>
                <wp:docPr id="162" name="Flowchart: Alternate Process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旱情缓解后，及时归还所征用物资、设备、交通运输工具等，并按照有关法律法规给予补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4" fillcolor="white" stroked="t" o:allowincell="f" style="position:absolute;margin-left:81pt;margin-top:23.4pt;width:31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旱情缓解后，及时归还所征用物资、设备、交通运输工具等，并按照有关法律法规给予补偿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0" cy="241300"/>
                <wp:effectExtent l="34290" t="635" r="36195" b="635"/>
                <wp:wrapNone/>
                <wp:docPr id="16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.45pt,26.75pt" ID="Line 1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886200" cy="396240"/>
                <wp:effectExtent l="5080" t="5080" r="5715" b="5715"/>
                <wp:wrapNone/>
                <wp:docPr id="164" name="Flowchart: Alternate Process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平县防汛抗旱指挥部办公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29" fillcolor="white" stroked="t" o:allowincell="f" style="position:absolute;margin-left:90pt;margin-top:15.6pt;width:305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平县防汛抗旱指挥部办公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635" cy="214630"/>
                <wp:effectExtent l="38100" t="635" r="38100" b="0"/>
                <wp:wrapNone/>
                <wp:docPr id="165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pt" to="251.95pt,16.85pt" ID="Line 1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/>
          <w:color w:val="FF0000"/>
          <w:sz w:val="28"/>
          <w:szCs w:val="20"/>
        </w:rPr>
      </w:pPr>
      <w:r>
        <w:rPr>
          <w:rFonts w:eastAsia="仿宋_GB2312" w:ascii="Times New Roman" w:hAnsi="Times New Roman"/>
          <w:color w:val="FF0000"/>
          <w:sz w:val="28"/>
          <w:szCs w:val="20"/>
        </w:rPr>
      </w:r>
    </w:p>
    <w:p>
      <w:pPr>
        <w:pStyle w:val="Normal"/>
        <w:ind w:firstLine="420"/>
        <w:rPr>
          <w:rFonts w:ascii="Times New Roman" w:hAnsi="Times New Roman"/>
          <w:color w:val="FF0000"/>
          <w:szCs w:val="20"/>
        </w:rPr>
      </w:pPr>
      <w:r>
        <w:rPr>
          <w:rFonts w:ascii="Times New Roman" w:hAnsi="Times New Roman"/>
          <w:color w:val="FF0000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_GB2312-Identity-H">
    <w:altName w:val="黑体"/>
    <w:charset w:val="86"/>
    <w:family w:val="auto"/>
    <w:pitch w:val="default"/>
  </w:font>
  <w:font w:name="SimSun-Identity-H">
    <w:altName w:val="黑体"/>
    <w:charset w:val="86"/>
    <w:family w:val="auto"/>
    <w:pitch w:val="default"/>
  </w:font>
  <w:font w:name="TimesNewRomanPSMT-Identity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cs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9:00Z</dcterms:created>
  <dc:creator>xp</dc:creator>
  <dc:description/>
  <cp:keywords/>
  <dc:language>en-US</dc:language>
  <cp:lastModifiedBy>微软用户</cp:lastModifiedBy>
  <cp:lastPrinted>2016-01-12T23:09:00Z</cp:lastPrinted>
  <dcterms:modified xsi:type="dcterms:W3CDTF">2016-01-12T15:10:00Z</dcterms:modified>
  <cp:revision>28</cp:revision>
  <dc:subject/>
  <dc:title>附件1    </dc:title>
</cp:coreProperties>
</file>