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政处罚类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政府采购行政处罚流程图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(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第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1-10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项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)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立案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平县财政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立案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西平县财政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国库股综合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  <w:t>国库股综合股</w:t>
                      </w:r>
                      <w:r>
                        <w:rPr>
                          <w:sz w:val="24"/>
                          <w:szCs w:val="24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调查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综合股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调查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综合股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查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综合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查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综合股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告知：</w:t>
                            </w: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告知：</w:t>
                      </w: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671320" cy="48958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决定：</w:t>
                            </w:r>
                            <w:r>
                              <w:rPr>
                                <w:bCs/>
                              </w:rPr>
                              <w:t>行政机关负责人审查，做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决定：</w:t>
                      </w:r>
                      <w:r>
                        <w:rPr>
                          <w:bCs/>
                        </w:rPr>
                        <w:t>行政机关负责人审查，做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决定：</w:t>
                            </w: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做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决定：</w:t>
                      </w: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做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送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综合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送达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综合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355</wp:posOffset>
                </wp:positionH>
                <wp:positionV relativeFrom="paragraph">
                  <wp:posOffset>188595</wp:posOffset>
                </wp:positionV>
                <wp:extent cx="5915660" cy="3086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执行</w:t>
                            </w:r>
                            <w:r>
                              <w:rPr>
                                <w:bCs/>
                              </w:rPr>
                              <w:t>：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24.3pt;mso-wrap-distance-left:9.05pt;mso-wrap-distance-right:9.05pt;mso-wrap-distance-top:0pt;mso-wrap-distance-bottom:0pt;margin-top:14.8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执行</w:t>
                      </w:r>
                      <w:r>
                        <w:rPr>
                          <w:bCs/>
                        </w:rPr>
                        <w:t>：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库股、综合股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国库股、综合股</w:t>
                      </w:r>
                      <w:r>
                        <w:rPr>
                          <w:bCs/>
                          <w:szCs w:val="21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金融企业违法行为行政处罚类流程图（第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1-14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项）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立案：西平县财政局</w:t>
                            </w:r>
                            <w:r>
                              <w:rPr/>
                              <w:t>立案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立案：西平县财政局</w:t>
                      </w:r>
                      <w:r>
                        <w:rPr/>
                        <w:t>立案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和金融贸易股</w:t>
                            </w:r>
                            <w:r>
                              <w:rPr/>
                              <w:t>登记立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企业和金融贸易股</w:t>
                      </w:r>
                      <w:r>
                        <w:rPr/>
                        <w:t>登记立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查：企业和金融贸易股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调查：企业和金融贸易股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查：企业和金融贸易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查：企业和金融贸易股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：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：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告知：听证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告知：听证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0" cy="198120"/>
                <wp:effectExtent l="38735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153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有陈述申辩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　有陈述申辩意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记录陈述申辩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　记录陈述申辩意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决定：行政机关负责人审查，作出行政处罚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决定：行政机关负责人审查，作出行政处罚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决定：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决定：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送达：企业和金融贸易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送达：企业和金融贸易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执行：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执行：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和金融贸易股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企业和金融贸易股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23765</wp:posOffset>
                </wp:positionH>
                <wp:positionV relativeFrom="paragraph">
                  <wp:posOffset>109220</wp:posOffset>
                </wp:positionV>
                <wp:extent cx="1085850" cy="61341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8.6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会计信息、财政违法行为行政处罚流程图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第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5-22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项第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4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5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7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9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30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项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0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1975</wp:posOffset>
                </wp:positionH>
                <wp:positionV relativeFrom="paragraph">
                  <wp:posOffset>5715</wp:posOffset>
                </wp:positionV>
                <wp:extent cx="4476750" cy="32766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局监督检查、群众举报、领导批示查办等发现的需行政处罚的问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5.8pt;mso-wrap-distance-left:9.05pt;mso-wrap-distance-right:9.05pt;mso-wrap-distance-top:0pt;mso-wrap-distance-bottom:0pt;margin-top:0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局监督检查、群众举报、领导批示查办等发现的需行政处罚的问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立案：财政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立案：财政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综合股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综合股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查：综合股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调查：综合股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查：综合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查：综合股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：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：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告知：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告知：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1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1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1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决定：行政机关负责人审查，作出不予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决定：行政机关负责人审查，作出不予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决定：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决定：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送达：综合股（承办机构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送达：综合股（承办机构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执行：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执行：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股（承办机构）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综合股（承办机构）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4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违反规定印制和使用财政票据的处罚（第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3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项）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1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1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立案：财政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立案：财政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预算股、综合股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预算股、综合股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查：预算股综合股室室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调查：预算股综合股室室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2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查：预算股综合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查：预算股综合股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：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：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告知：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告知：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2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2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2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2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2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2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2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2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2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2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2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决定：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决定：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2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决定：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决定：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2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送达：预算股综合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送达：预算股综合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2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执行：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执行：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2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算股、综合股</w:t>
                            </w:r>
                            <w:r>
                              <w:rPr>
                                <w:bCs/>
                              </w:rPr>
                              <w:t>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预算股、综合股</w:t>
                      </w:r>
                      <w:r>
                        <w:rPr>
                          <w:bCs/>
                        </w:rPr>
                        <w:t>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5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县直行政事业单位所属企业国有资产产权登记违反规定的处罚（第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6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项）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0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61975</wp:posOffset>
                </wp:positionH>
                <wp:positionV relativeFrom="paragraph">
                  <wp:posOffset>5715</wp:posOffset>
                </wp:positionV>
                <wp:extent cx="4476750" cy="327660"/>
                <wp:effectExtent l="0" t="0" r="0" b="0"/>
                <wp:wrapNone/>
                <wp:docPr id="2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局监督检查、群众举报、领导批示查办等发现的需行政处罚的问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5.8pt;mso-wrap-distance-left:9.05pt;mso-wrap-distance-right:9.05pt;mso-wrap-distance-top:0pt;mso-wrap-distance-bottom:0pt;margin-top:0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局监督检查、群众举报、领导批示查办等发现的需行政处罚的问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47" name="Lin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10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2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249" name="Line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10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2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立案：财政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立案：财政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251" name="Line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10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252" name="Line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10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53" name="Line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1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54" name="Line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1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71450"/>
                <wp:effectExtent l="38100" t="635" r="38100" b="635"/>
                <wp:wrapNone/>
                <wp:docPr id="255" name="Line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1.25pt" ID="Line 1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90650</wp:posOffset>
                </wp:positionH>
                <wp:positionV relativeFrom="paragraph">
                  <wp:posOffset>89535</wp:posOffset>
                </wp:positionV>
                <wp:extent cx="3181350" cy="514350"/>
                <wp:effectExtent l="0" t="0" r="0" b="0"/>
                <wp:wrapNone/>
                <wp:docPr id="2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局相关股室、综合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40.5pt;mso-wrap-distance-left:9.05pt;mso-wrap-distance-right:9.05pt;mso-wrap-distance-top:0pt;mso-wrap-distance-bottom:0pt;margin-top:7.0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局相关股室、综合股</w:t>
                      </w:r>
                      <w:r>
                        <w:rPr>
                          <w:sz w:val="18"/>
                          <w:szCs w:val="18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257" name="Line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1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76300" cy="335280"/>
                <wp:effectExtent l="0" t="0" r="0" b="0"/>
                <wp:wrapNone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676650" cy="415290"/>
                <wp:effectExtent l="0" t="0" r="0" b="0"/>
                <wp:wrapNone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查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局相关股室、综合股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调查</w:t>
                            </w:r>
                            <w:r>
                              <w:rPr>
                                <w:szCs w:val="21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2.7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调查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局相关股室、综合股</w:t>
                      </w:r>
                      <w:r>
                        <w:rPr>
                          <w:bCs/>
                          <w:szCs w:val="21"/>
                        </w:rPr>
                        <w:t>调查</w:t>
                      </w:r>
                      <w:r>
                        <w:rPr>
                          <w:szCs w:val="21"/>
                        </w:rPr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75260" cy="99060"/>
                <wp:effectExtent l="5080" t="38100" r="635" b="0"/>
                <wp:wrapNone/>
                <wp:docPr id="260" name="FreeForm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9" coordsize="991,1" path="m0,0l991,0e" stroked="t" o:allowincell="f" style="position:absolute;margin-left:360pt;margin-top:7.8pt;width:13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2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262" name="Line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1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86715"/>
                <wp:effectExtent l="0" t="0" r="0" b="0"/>
                <wp:wrapNone/>
                <wp:docPr id="2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查：局相关股室、综合股提出初步处罚意见，处罚事先告知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30.45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查：局相关股室、综合股提出初步处罚意见，处罚事先告知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264" name="Line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1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65" name="Line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1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：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：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68" name="FreeForm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5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：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：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71" name="Line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1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72" name="Line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1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73" name="Line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1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74" name="Line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1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275" name="Line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1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2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2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27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2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280" name="Line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1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281" name="Lin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1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2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283" name="Line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1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284" name="Line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1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85" name="Line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1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2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2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288" name="FreeForm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4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289" name="FreeForm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4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290" name="FreeForm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5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2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292" name="Line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1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2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294" name="Line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1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295" name="Line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1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2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2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决定：行政机关负责人审查，作出不予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决定：行政机关负责人审查，作出不予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2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决定：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决定：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299" name="FreeForm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7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300" name="Line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1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301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1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30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送达：承办机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送达：承办机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303" name="Line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1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3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：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：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305" name="Line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1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5619750" cy="308610"/>
                <wp:effectExtent l="0" t="0" r="0" b="0"/>
                <wp:wrapNone/>
                <wp:docPr id="3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局相关股室、综合股</w:t>
                            </w:r>
                            <w:r>
                              <w:rPr>
                                <w:rFonts w:cs="宋体;SimSun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局相关股室、综合股</w:t>
                      </w:r>
                      <w:r>
                        <w:rPr>
                          <w:rFonts w:cs="宋体;SimSun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6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不缴或者少缴财政收入的处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第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8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项）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61975</wp:posOffset>
                </wp:positionH>
                <wp:positionV relativeFrom="paragraph">
                  <wp:posOffset>5715</wp:posOffset>
                </wp:positionV>
                <wp:extent cx="4476750" cy="327660"/>
                <wp:effectExtent l="0" t="0" r="0" b="0"/>
                <wp:wrapNone/>
                <wp:docPr id="3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财政局专项检查、群众举报、领导批示查办等发现的需行政处罚的问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5.8pt;mso-wrap-distance-left:9.05pt;mso-wrap-distance-right:9.05pt;mso-wrap-distance-top:0pt;mso-wrap-distance-bottom:0pt;margin-top:0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财政局专项检查、群众举报、领导批示查办等发现的需行政处罚的问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3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立案：财政局</w:t>
                            </w:r>
                            <w:r>
                              <w:rPr>
                                <w:rFonts w:cs="宋体;SimSun"/>
                              </w:rPr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立案：财政局</w:t>
                      </w:r>
                      <w:r>
                        <w:rPr>
                          <w:rFonts w:cs="宋体;SimSun"/>
                        </w:rPr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3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预算股、综合股</w:t>
                            </w:r>
                            <w:r>
                              <w:rPr>
                                <w:rFonts w:cs="宋体;SimSun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预算股、综合股</w:t>
                      </w:r>
                      <w:r>
                        <w:rPr>
                          <w:rFonts w:cs="宋体;SimSun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3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SimSun"/>
          <w:b/>
          <w:bCs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33475</wp:posOffset>
                </wp:positionH>
                <wp:positionV relativeFrom="paragraph">
                  <wp:posOffset>137160</wp:posOffset>
                </wp:positionV>
                <wp:extent cx="3009900" cy="316230"/>
                <wp:effectExtent l="0" t="0" r="0" b="0"/>
                <wp:wrapNone/>
                <wp:docPr id="3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调查：预算股、综合股</w:t>
                            </w:r>
                            <w:r>
                              <w:rPr>
                                <w:rFonts w:cs="宋体;SimSun"/>
                                <w:spacing w:val="-10"/>
                                <w:szCs w:val="21"/>
                              </w:rPr>
                              <w:t>调查取</w:t>
                            </w:r>
                            <w:r>
                              <w:rPr>
                                <w:rFonts w:cs="宋体;SimSun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24.9pt;mso-wrap-distance-left:9.05pt;mso-wrap-distance-right:9.05pt;mso-wrap-distance-top:0pt;mso-wrap-distance-bottom:0pt;margin-top:10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调查：预算股、综合股</w:t>
                      </w:r>
                      <w:r>
                        <w:rPr>
                          <w:rFonts w:cs="宋体;SimSun"/>
                          <w:spacing w:val="-10"/>
                          <w:szCs w:val="21"/>
                        </w:rPr>
                        <w:t>调查取</w:t>
                      </w:r>
                      <w:r>
                        <w:rPr>
                          <w:rFonts w:cs="宋体;SimSun"/>
                        </w:rPr>
                        <w:t>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3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581025</wp:posOffset>
                </wp:positionH>
                <wp:positionV relativeFrom="paragraph">
                  <wp:posOffset>19050</wp:posOffset>
                </wp:positionV>
                <wp:extent cx="6762750" cy="316230"/>
                <wp:effectExtent l="0" t="0" r="0" b="0"/>
                <wp:wrapNone/>
                <wp:docPr id="32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审查：预算股、综合股提出初步处罚意见，预算股、综合股处罚事先告知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24.9pt;mso-wrap-distance-left:9.05pt;mso-wrap-distance-right:9.05pt;mso-wrap-distance-top:0pt;mso-wrap-distance-bottom:0pt;margin-top:1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审查：预算股、综合股提出初步处罚意见，预算股、综合股处罚事先告知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3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3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告知：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告知：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3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不予处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33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告知：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告知：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　　　　　　　　　　　　　　　　　　　　　　　　　　　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3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3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3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3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3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3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1664335" cy="245110"/>
                <wp:effectExtent l="0" t="0" r="0" b="0"/>
                <wp:wrapSquare wrapText="bothSides"/>
                <wp:docPr id="3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0pt;mso-wrap-distance-top:0pt;mso-wrap-distance-bottom:0pt;margin-top:8.15pt;mso-position-vertical-relative:text;margin-left:2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3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决定：行政机关负责人审查，作出不予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决定：行政机关负责人审查，作出不予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3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决定：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决定：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3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送达：预算股、综合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内</w:t>
                            </w:r>
                            <w:r>
                              <w:rPr>
                                <w:rFonts w:cs="宋体;SimSun"/>
                              </w:rPr>
                              <w:t>送达行政处罚决定或检查结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送达：预算股、综合股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日内</w:t>
                      </w:r>
                      <w:r>
                        <w:rPr>
                          <w:rFonts w:cs="宋体;SimSun"/>
                        </w:rPr>
                        <w:t>送达行政处罚决定或检查结论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3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执行：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执行：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3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预算股、综合股</w:t>
                            </w:r>
                            <w:r>
                              <w:rPr>
                                <w:rFonts w:cs="宋体;SimSun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预算股、综合股</w:t>
                      </w:r>
                      <w:r>
                        <w:rPr>
                          <w:rFonts w:cs="宋体;SimSun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5:00Z</dcterms:created>
  <dc:creator>微软用户</dc:creator>
  <dc:description/>
  <cp:keywords/>
  <dc:language>en-US</dc:language>
  <cp:lastModifiedBy>Administrator</cp:lastModifiedBy>
  <cp:lastPrinted>2007-03-04T03:34:00Z</cp:lastPrinted>
  <dcterms:modified xsi:type="dcterms:W3CDTF">2019-11-28T06:22:00Z</dcterms:modified>
  <cp:revision>17</cp:revision>
  <dc:subject/>
  <dc:title/>
</cp:coreProperties>
</file>