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行政确认类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政府采购中标成交结果无效认定流程图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721610</wp:posOffset>
                </wp:positionV>
                <wp:extent cx="1781175" cy="386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维持原中标成交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45pt;margin-top:214.3pt;width:140.2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维持原中标成交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3171825</wp:posOffset>
                </wp:positionV>
                <wp:extent cx="5715" cy="334645"/>
                <wp:effectExtent l="3683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49.75pt" to="269.9pt,27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346835</wp:posOffset>
                </wp:positionV>
                <wp:extent cx="4457700" cy="594360"/>
                <wp:effectExtent l="5080" t="5080" r="656590" b="5715"/>
                <wp:wrapNone/>
                <wp:docPr id="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国库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依据政府采购法律法规对相关情况进行调查，是否符合中标、成交无效情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38.25pt;margin-top:106.0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国库股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依据政府采购法律法规对相关情况进行调查，是否符合中标、成交无效情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829945</wp:posOffset>
                </wp:positionV>
                <wp:extent cx="3105150" cy="387350"/>
                <wp:effectExtent l="5080" t="5080" r="5715" b="5715"/>
                <wp:wrapNone/>
                <wp:docPr id="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财政局国库股予以受理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90.25pt;margin-top:65.35pt;width:244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财政局国库股予以受理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3422650</wp:posOffset>
                </wp:positionV>
                <wp:extent cx="4761865" cy="554355"/>
                <wp:effectExtent l="5715" t="5715" r="5080" b="5080"/>
                <wp:wrapNone/>
                <wp:docPr id="5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库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49.1pt;margin-top:269.5pt;width:374.9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库股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2479040</wp:posOffset>
                </wp:positionV>
                <wp:extent cx="7620" cy="306070"/>
                <wp:effectExtent l="32385" t="635" r="36195" b="0"/>
                <wp:wrapNone/>
                <wp:docPr id="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95.2pt" to="87.05pt,219.2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1177290</wp:posOffset>
                </wp:positionV>
                <wp:extent cx="635" cy="249555"/>
                <wp:effectExtent l="38100" t="635" r="38100" b="0"/>
                <wp:wrapNone/>
                <wp:docPr id="7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92.7pt" to="212.5pt,112.3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2113280</wp:posOffset>
                </wp:positionV>
                <wp:extent cx="2825750" cy="419100"/>
                <wp:effectExtent l="5080" t="5080" r="5715" b="5715"/>
                <wp:wrapNone/>
                <wp:docPr id="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调查，符合中标、成交无效情形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6.75pt;margin-top:166.4pt;width:222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调查，符合中标、成交无效情形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2449830</wp:posOffset>
                </wp:positionV>
                <wp:extent cx="10160" cy="269240"/>
                <wp:effectExtent l="31115" t="635" r="35560" b="0"/>
                <wp:wrapNone/>
                <wp:docPr id="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92.9pt" to="321.25pt,214.0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2141220</wp:posOffset>
                </wp:positionV>
                <wp:extent cx="2847340" cy="4102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调查不符合中标、成交无效情形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168.6pt;width:224.1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调查不符合中标、成交无效情形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2634615</wp:posOffset>
                </wp:positionV>
                <wp:extent cx="3467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财政局依法决定中标成交结果无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207.45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财政局依法决定中标成交结果无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1877060</wp:posOffset>
                </wp:positionV>
                <wp:extent cx="7620" cy="347345"/>
                <wp:effectExtent l="36830" t="635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47.8pt" to="91.6pt,1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810</wp:posOffset>
                </wp:positionH>
                <wp:positionV relativeFrom="paragraph">
                  <wp:posOffset>1869440</wp:posOffset>
                </wp:positionV>
                <wp:extent cx="2540" cy="328295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47.2pt" to="320.45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4156710</wp:posOffset>
                </wp:positionV>
                <wp:extent cx="4676775" cy="5099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后监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国库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监督采购项目后续执行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327.3pt;width:368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后监管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国库股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监督采购项目后续执行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875</wp:posOffset>
                </wp:positionH>
                <wp:positionV relativeFrom="paragraph">
                  <wp:posOffset>3819525</wp:posOffset>
                </wp:positionV>
                <wp:extent cx="5715" cy="334645"/>
                <wp:effectExtent l="36830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00.75pt" to="231.65pt,3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201295</wp:posOffset>
                </wp:positionV>
                <wp:extent cx="5077460" cy="387350"/>
                <wp:effectExtent l="5080" t="5080" r="2190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处理投诉、监督检查中发现，或者接到举报，或经有关部门移送此类违法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5pt;margin-top:15.85pt;width:399.7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处理投诉、监督检查中发现，或者接到举报，或经有关部门移送此类违法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540385</wp:posOffset>
                </wp:positionV>
                <wp:extent cx="635" cy="33401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2.55pt" to="212.5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非营利组织免税资格认定流程图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29100" cy="1287780"/>
                <wp:effectExtent l="5080" t="5080" r="3186430" b="5715"/>
                <wp:wrapNone/>
                <wp:docPr id="18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按照《财政部 国家税务总局关于非营利组织免税资格认定管理有关问题的通知》（财税〔2018〕13号）第三条规定，向县税务局企业所得税科提出非营利组织免税资格认定申请，并提交申请材料一式两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7.8pt;width:332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按照《财政部 国家税务总局关于非营利组织免税资格认定管理有关问题的通知》（财税〔2018〕13号）第三条规定，向县税务局企业所得税科提出非营利组织免税资格认定申请，并提交申请材料一式两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49555"/>
                <wp:effectExtent l="38100" t="635" r="38100" b="0"/>
                <wp:wrapNone/>
                <wp:docPr id="19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3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229100" cy="495300"/>
                <wp:effectExtent l="5080" t="5080" r="5715" b="5715"/>
                <wp:wrapNone/>
                <wp:docPr id="2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后，由税务机关决定是否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63pt;margin-top:15.6pt;width:33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后，由税务机关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7620" cy="347345"/>
                <wp:effectExtent l="36830" t="635" r="32385" b="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.55pt,50.7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40" cy="328295"/>
                <wp:effectExtent l="36195" t="635" r="3810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15pt,49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540" cy="328295"/>
                <wp:effectExtent l="36195" t="635" r="38100" b="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.15pt,49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171700" cy="792480"/>
                <wp:effectExtent l="5080" t="5080" r="2039620" b="5715"/>
                <wp:wrapNone/>
                <wp:docPr id="24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规定形式，或者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144pt;margin-top:23.4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规定形式，或者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600200" cy="792480"/>
                <wp:effectExtent l="5080" t="5080" r="88265" b="571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规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一次告知申请人需要补正的全部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9pt;margin-top:23.4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规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71600" cy="792480"/>
                <wp:effectExtent l="5080" t="5080" r="1107440" b="5715"/>
                <wp:wrapNone/>
                <wp:docPr id="2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非营利组织免税资格认定范畴的，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324pt;margin-top:23.4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非营利组织免税资格认定范畴的，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278765</wp:posOffset>
                </wp:positionV>
                <wp:extent cx="7620" cy="306070"/>
                <wp:effectExtent l="32385" t="635" r="36195" b="0"/>
                <wp:wrapNone/>
                <wp:docPr id="27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1.95pt" to="87.05pt,46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33705"/>
                <wp:effectExtent l="38100" t="0" r="38100" b="0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7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67100" cy="693420"/>
                <wp:effectExtent l="5080" t="5080" r="5715" b="5715"/>
                <wp:wrapNone/>
                <wp:docPr id="2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财政局预算股、县税务局企业所得税科联合审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90pt;margin-top:0pt;width:27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财政局预算股、县税务局企业所得税科联合审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8465</wp:posOffset>
                </wp:positionH>
                <wp:positionV relativeFrom="paragraph">
                  <wp:posOffset>297180</wp:posOffset>
                </wp:positionV>
                <wp:extent cx="5715" cy="334645"/>
                <wp:effectExtent l="36830" t="635" r="34290" b="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3.4pt" to="333.35pt,49.7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265</wp:posOffset>
                </wp:positionH>
                <wp:positionV relativeFrom="paragraph">
                  <wp:posOffset>297180</wp:posOffset>
                </wp:positionV>
                <wp:extent cx="5715" cy="334645"/>
                <wp:effectExtent l="36830" t="635" r="34290" b="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3.4pt" to="117.35pt,49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297180"/>
                <wp:effectExtent l="5080" t="5080" r="5715" b="5715"/>
                <wp:wrapNone/>
                <wp:docPr id="3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联合审查，不符合条件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white" stroked="t" o:allowincell="f" style="position:absolute;margin-left:45pt;margin-top:23.4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联合审查，不符合条件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297180"/>
                <wp:effectExtent l="5080" t="5080" r="5715" b="5715"/>
                <wp:wrapNone/>
                <wp:docPr id="3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联合审查，符合条件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270pt;margin-top:23.4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联合审查，符合条件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265</wp:posOffset>
                </wp:positionH>
                <wp:positionV relativeFrom="paragraph">
                  <wp:posOffset>198120</wp:posOffset>
                </wp:positionV>
                <wp:extent cx="5715" cy="334645"/>
                <wp:effectExtent l="36830" t="635" r="34290" b="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5.6pt" to="117.35pt,41.9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8465</wp:posOffset>
                </wp:positionH>
                <wp:positionV relativeFrom="paragraph">
                  <wp:posOffset>198120</wp:posOffset>
                </wp:positionV>
                <wp:extent cx="5715" cy="334645"/>
                <wp:effectExtent l="36830" t="635" r="34290" b="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5.6pt" to="333.35pt,41.9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24230" cy="271145"/>
                <wp:effectExtent l="5080" t="5715" r="5715" b="5080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予以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7pt;margin-top:15.6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予以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824230" cy="271145"/>
                <wp:effectExtent l="5080" t="5715" r="5715" b="5080"/>
                <wp:wrapNone/>
                <wp:docPr id="3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81pt;margin-top:15.6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认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8465</wp:posOffset>
                </wp:positionH>
                <wp:positionV relativeFrom="paragraph">
                  <wp:posOffset>99060</wp:posOffset>
                </wp:positionV>
                <wp:extent cx="5715" cy="334645"/>
                <wp:effectExtent l="36830" t="635" r="3429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7.8pt" to="333.35pt,34.1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314700" cy="891540"/>
                <wp:effectExtent l="5080" t="5080" r="5715" b="5715"/>
                <wp:wrapNone/>
                <wp:docPr id="3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财政局、县税务局联合公布具有免税资格的非营利组织名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44pt;margin-top:23.4pt;width:26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财政局、县税务局联合公布具有免税资格的非营利组织名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金融企业国有资本保值增值结果的确认流程图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第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38095</wp:posOffset>
            </wp:positionH>
            <wp:positionV relativeFrom="paragraph">
              <wp:posOffset>692150</wp:posOffset>
            </wp:positionV>
            <wp:extent cx="19050" cy="33718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38095</wp:posOffset>
            </wp:positionH>
            <wp:positionV relativeFrom="paragraph">
              <wp:posOffset>1424305</wp:posOffset>
            </wp:positionV>
            <wp:extent cx="19050" cy="3371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8095</wp:posOffset>
            </wp:positionH>
            <wp:positionV relativeFrom="paragraph">
              <wp:posOffset>2172335</wp:posOffset>
            </wp:positionV>
            <wp:extent cx="19050" cy="33718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38095</wp:posOffset>
            </wp:positionH>
            <wp:positionV relativeFrom="paragraph">
              <wp:posOffset>2912745</wp:posOffset>
            </wp:positionV>
            <wp:extent cx="19050" cy="3371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38095</wp:posOffset>
            </wp:positionH>
            <wp:positionV relativeFrom="paragraph">
              <wp:posOffset>3661410</wp:posOffset>
            </wp:positionV>
            <wp:extent cx="19050" cy="33718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38095</wp:posOffset>
            </wp:positionH>
            <wp:positionV relativeFrom="paragraph">
              <wp:posOffset>4384675</wp:posOffset>
            </wp:positionV>
            <wp:extent cx="19050" cy="33718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0235</wp:posOffset>
            </wp:positionH>
            <wp:positionV relativeFrom="paragraph">
              <wp:posOffset>2677160</wp:posOffset>
            </wp:positionV>
            <wp:extent cx="417830" cy="1905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95750</wp:posOffset>
            </wp:positionH>
            <wp:positionV relativeFrom="paragraph">
              <wp:posOffset>2012315</wp:posOffset>
            </wp:positionV>
            <wp:extent cx="421640" cy="1905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6105</wp:posOffset>
            </wp:positionH>
            <wp:positionV relativeFrom="paragraph">
              <wp:posOffset>2014855</wp:posOffset>
            </wp:positionV>
            <wp:extent cx="429895" cy="190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66540</wp:posOffset>
            </wp:positionH>
            <wp:positionV relativeFrom="paragraph">
              <wp:posOffset>1216660</wp:posOffset>
            </wp:positionV>
            <wp:extent cx="429895" cy="190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950</wp:posOffset>
                </wp:positionH>
                <wp:positionV relativeFrom="paragraph">
                  <wp:posOffset>266065</wp:posOffset>
                </wp:positionV>
                <wp:extent cx="3101975" cy="4165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和企业贸易股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20.9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金融和企业贸易股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0</wp:posOffset>
                </wp:positionH>
                <wp:positionV relativeFrom="paragraph">
                  <wp:posOffset>1010285</wp:posOffset>
                </wp:positionV>
                <wp:extent cx="3101975" cy="4165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79.5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0</wp:posOffset>
                </wp:positionH>
                <wp:positionV relativeFrom="paragraph">
                  <wp:posOffset>4711700</wp:posOffset>
                </wp:positionV>
                <wp:extent cx="3101975" cy="4165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和企业贸易股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371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金融和企业贸易股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3987165</wp:posOffset>
                </wp:positionV>
                <wp:extent cx="3101975" cy="4165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书面反馈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313.9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书面反馈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760</wp:posOffset>
                </wp:positionH>
                <wp:positionV relativeFrom="paragraph">
                  <wp:posOffset>3242310</wp:posOffset>
                </wp:positionV>
                <wp:extent cx="3101975" cy="4165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和企业贸易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内完成确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或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255.3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金融和企业贸易股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个工作日内完成确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或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760</wp:posOffset>
                </wp:positionH>
                <wp:positionV relativeFrom="paragraph">
                  <wp:posOffset>2499360</wp:posOffset>
                </wp:positionV>
                <wp:extent cx="3101975" cy="41656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和企业贸易股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196.8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金融和企业贸易股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0</wp:posOffset>
                </wp:positionH>
                <wp:positionV relativeFrom="paragraph">
                  <wp:posOffset>1751330</wp:posOffset>
                </wp:positionV>
                <wp:extent cx="3101975" cy="41656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融和企业贸易股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2.8pt;mso-wrap-distance-left:9.05pt;mso-wrap-distance-right:9.05pt;mso-wrap-distance-top:0pt;mso-wrap-distance-bottom:0pt;margin-top:137.9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金融和企业贸易股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8960</wp:posOffset>
                </wp:positionH>
                <wp:positionV relativeFrom="paragraph">
                  <wp:posOffset>1742440</wp:posOffset>
                </wp:positionV>
                <wp:extent cx="1182370" cy="12369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织专家评审（专家评审时间不计算在办理期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97.4pt;mso-wrap-distance-left:9.05pt;mso-wrap-distance-right:9.05pt;mso-wrap-distance-top:0pt;mso-wrap-distance-bottom:0pt;margin-top:137.2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组织专家评审（专家评审时间不计算在办理期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9450</wp:posOffset>
                </wp:positionH>
                <wp:positionV relativeFrom="paragraph">
                  <wp:posOffset>834390</wp:posOffset>
                </wp:positionV>
                <wp:extent cx="1182370" cy="17551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或者不符合法定形式的，应当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内书面一次性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38.2pt;mso-wrap-distance-left:9.05pt;mso-wrap-distance-right:9.05pt;mso-wrap-distance-top:0pt;mso-wrap-distance-bottom:0pt;margin-top:65.7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材料不齐全或者不符合法定形式的，应当在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个工作日内书面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0:00Z</dcterms:created>
  <dc:creator>微软用户</dc:creator>
  <dc:description/>
  <cp:keywords/>
  <dc:language>en-US</dc:language>
  <cp:lastModifiedBy>Administrator</cp:lastModifiedBy>
  <dcterms:modified xsi:type="dcterms:W3CDTF">2019-11-28T06:28:00Z</dcterms:modified>
  <cp:revision>7</cp:revision>
  <dc:subject/>
  <dc:title/>
</cp:coreProperties>
</file>