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0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2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06680</wp:posOffset>
                </wp:positionV>
                <wp:extent cx="8763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8.4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8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接连接符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06680</wp:posOffset>
                </wp:positionV>
                <wp:extent cx="167640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8.4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735" b="0"/>
                <wp:wrapNone/>
                <wp:docPr id="1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1pt" to="217.85pt,24.4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-5080</wp:posOffset>
                </wp:positionV>
                <wp:extent cx="1794510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4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561975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735" b="0"/>
                <wp:wrapNone/>
                <wp:docPr id="1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-0.15pt" to="217.85pt,23.2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2715</wp:posOffset>
                </wp:positionV>
                <wp:extent cx="3905250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6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8pt" to="217.85pt,26.15pt" ID="直接连接符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571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0.4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体;宋体" w:hAnsi="仿宋体;宋体" w:eastAsia="仿宋体;宋体"/>
          <w:spacing w:val="12"/>
          <w:sz w:val="30"/>
          <w:szCs w:val="30"/>
        </w:rPr>
      </w:pPr>
      <w:r>
        <w:rPr>
          <w:rFonts w:eastAsia="仿宋体;宋体" w:ascii="仿宋体;宋体" w:hAnsi="仿宋体;宋体"/>
          <w:spacing w:val="12"/>
          <w:sz w:val="30"/>
          <w:szCs w:val="30"/>
        </w:rPr>
      </w:r>
    </w:p>
    <w:p>
      <w:pPr>
        <w:pStyle w:val="Normal"/>
        <w:rPr>
          <w:rFonts w:ascii="仿宋体;宋体" w:hAnsi="仿宋体;宋体" w:eastAsia="仿宋体;宋体"/>
          <w:spacing w:val="12"/>
          <w:sz w:val="30"/>
          <w:szCs w:val="30"/>
        </w:rPr>
      </w:pPr>
      <w:r>
        <w:rPr>
          <w:rFonts w:eastAsia="仿宋体;宋体" w:ascii="仿宋体;宋体" w:hAnsi="仿宋体;宋体"/>
          <w:spacing w:val="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狼星</cp:lastModifiedBy>
  <dcterms:modified xsi:type="dcterms:W3CDTF">2018-06-25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