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其他职权事项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建设工程招标文件备案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70485</wp:posOffset>
                </wp:positionV>
                <wp:extent cx="914400" cy="397510"/>
                <wp:effectExtent l="6985" t="6350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7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16.85pt;margin-top:5.55pt;width:71.95pt;height:31.2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;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1905" cy="397510"/>
                <wp:effectExtent l="38100" t="635" r="3683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3.1pt;margin-top:5.65pt;width:0.05pt;height:31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115570</wp:posOffset>
                </wp:positionV>
                <wp:extent cx="186690" cy="995045"/>
                <wp:effectExtent l="3175" t="3810" r="635" b="317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95040"/>
                        </a:xfrm>
                        <a:custGeom>
                          <a:avLst/>
                          <a:gdLst>
                            <a:gd name="textAreaLeft" fmla="*/ 30960 w 105840"/>
                            <a:gd name="textAreaRight" fmla="*/ 106200 w 105840"/>
                            <a:gd name="textAreaTop" fmla="*/ 3600 h 564120"/>
                            <a:gd name="textAreaBottom" fmla="*/ 56052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"/>
                                <a:pt x="0" y="296"/>
                              </a:cubicBezTo>
                              <a:lnTo>
                                <a:pt x="0" y="21304"/>
                              </a:lnTo>
                              <a:cubicBezTo>
                                <a:pt x="0" y="214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239.05pt;margin-top:9.1pt;width:14.65pt;height:78.3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;Lucida Sans Unicod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73660</wp:posOffset>
                </wp:positionV>
                <wp:extent cx="2411730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  <w:t>需要提交如下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工程招标文件复印件或扫描件一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6.75pt;mso-wrap-distance-left:9.05pt;mso-wrap-distance-right:9.05pt;mso-wrap-distance-top:0pt;mso-wrap-distance-bottom:0pt;margin-top:5.8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  <w:t>需要提交如下材料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设工程招标文件复印件或扫描件一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0325</wp:posOffset>
                </wp:positionV>
                <wp:extent cx="1205230" cy="392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 Unicode"/>
                              </w:rPr>
                              <w:t xml:space="preserve">       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0.9pt;mso-wrap-distance-left:9.05pt;mso-wrap-distance-right:9.05pt;mso-wrap-distance-top:0pt;mso-wrap-distance-bottom:0pt;margin-top:4.75pt;mso-position-vertical-relative:text;margin-left:1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 Unicode"/>
                        </w:rPr>
                        <w:t xml:space="preserve">       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48895</wp:posOffset>
                </wp:positionV>
                <wp:extent cx="489585" cy="2540"/>
                <wp:effectExtent l="635" t="14605" r="635" b="146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85pt" to="238.6pt,4pt" ID="直线 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6355</wp:posOffset>
                </wp:positionV>
                <wp:extent cx="3175" cy="453390"/>
                <wp:effectExtent l="35560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2.9pt;margin-top:3.65pt;width:0.25pt;height:3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0965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0515</wp:posOffset>
                </wp:positionV>
                <wp:extent cx="708025" cy="3175"/>
                <wp:effectExtent l="635" t="5080" r="635" b="508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8.5pt;margin-top:24.45pt;width:55.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93345</wp:posOffset>
                </wp:positionV>
                <wp:extent cx="997585" cy="433705"/>
                <wp:effectExtent l="8890" t="4445" r="8255" b="381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338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14.2pt;margin-top:7.35pt;width:78.5pt;height:34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11125</wp:posOffset>
                </wp:positionV>
                <wp:extent cx="1270" cy="590550"/>
                <wp:effectExtent l="38100" t="635" r="37465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8.5pt;margin-top:8.75pt;width:0pt;height:4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332230</wp:posOffset>
                </wp:positionV>
                <wp:extent cx="702945" cy="355600"/>
                <wp:effectExtent l="3810" t="3175" r="3175" b="381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568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1.1pt;margin-top:104.9pt;width:55.3pt;height:27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917575</wp:posOffset>
                </wp:positionV>
                <wp:extent cx="6350" cy="415290"/>
                <wp:effectExtent l="33020" t="635" r="37465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8.2pt;margin-top:72.25pt;width:0.5pt;height:32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835</wp:posOffset>
                </wp:positionH>
                <wp:positionV relativeFrom="paragraph">
                  <wp:posOffset>2961005</wp:posOffset>
                </wp:positionV>
                <wp:extent cx="702945" cy="361950"/>
                <wp:effectExtent l="3810" t="3175" r="3175" b="381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18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Calibri;Lucida Sans Unicode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6.05pt;margin-top:233.15pt;width:55.3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Calibri;Lucida Sans Unicode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1769745</wp:posOffset>
                </wp:positionV>
                <wp:extent cx="1270" cy="415925"/>
                <wp:effectExtent l="37465" t="635" r="38100" b="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52.9pt;margin-top:139.35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1830</wp:posOffset>
                </wp:positionH>
                <wp:positionV relativeFrom="paragraph">
                  <wp:posOffset>2581275</wp:posOffset>
                </wp:positionV>
                <wp:extent cx="1270" cy="380365"/>
                <wp:effectExtent l="37465" t="635" r="38100" b="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52.9pt;margin-top:203.25pt;width:0.1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132715</wp:posOffset>
                </wp:positionV>
                <wp:extent cx="1270" cy="437515"/>
                <wp:effectExtent l="37465" t="635" r="38100" b="0"/>
                <wp:wrapNone/>
                <wp:docPr id="1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53.2pt;margin-top:10.4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1830</wp:posOffset>
                </wp:positionH>
                <wp:positionV relativeFrom="paragraph">
                  <wp:posOffset>958850</wp:posOffset>
                </wp:positionV>
                <wp:extent cx="1270" cy="415290"/>
                <wp:effectExtent l="37465" t="635" r="38100" b="0"/>
                <wp:wrapNone/>
                <wp:docPr id="1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52.9pt;margin-top:75.5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00380</wp:posOffset>
                </wp:positionV>
                <wp:extent cx="1036955" cy="423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35pt;mso-wrap-distance-left:9.05pt;mso-wrap-distance-right:9.05pt;mso-wrap-distance-top:0pt;mso-wrap-distance-bottom:0pt;margin-top:39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132715</wp:posOffset>
                </wp:positionV>
                <wp:extent cx="887095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3pt;mso-wrap-distance-left:9.05pt;mso-wrap-distance-right:9.05pt;mso-wrap-distance-top:0pt;mso-wrap-distance-bottom:0pt;margin-top:10.4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563245</wp:posOffset>
                </wp:positionV>
                <wp:extent cx="793750" cy="401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1.65pt;mso-wrap-distance-left:9.05pt;mso-wrap-distance-right:9.05pt;mso-wrap-distance-top:0pt;mso-wrap-distance-bottom:0pt;margin-top:44.3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1367155</wp:posOffset>
                </wp:positionV>
                <wp:extent cx="778510" cy="408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07.6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2178685</wp:posOffset>
                </wp:positionV>
                <wp:extent cx="753745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32.2pt;mso-wrap-distance-left:9.05pt;mso-wrap-distance-right:9.05pt;mso-wrap-distance-top:0pt;mso-wrap-distance-bottom:0pt;margin-top:171.55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7:00Z</dcterms:created>
  <dc:creator>Administrator</dc:creator>
  <dc:description/>
  <dc:language>en-US</dc:language>
  <cp:lastModifiedBy>灿烂的阳光</cp:lastModifiedBy>
  <dcterms:modified xsi:type="dcterms:W3CDTF">2019-12-02T08:19:28Z</dcterms:modified>
  <cp:revision>4</cp:revision>
  <dc:subject/>
  <dc:title>建设工程招标文件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