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建设工程招投标情况报告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70485</wp:posOffset>
                </wp:positionV>
                <wp:extent cx="914400" cy="397510"/>
                <wp:effectExtent l="6985" t="6350" r="698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7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Calibri;Lucida Sans Unicode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16.85pt;margin-top:5.55pt;width:71.95pt;height:31.2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Calibri;Lucida Sans Unicode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;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71755</wp:posOffset>
                </wp:positionV>
                <wp:extent cx="1905" cy="397510"/>
                <wp:effectExtent l="38100" t="635" r="3683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53.1pt;margin-top:5.65pt;width:0.05pt;height:31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115570</wp:posOffset>
                </wp:positionV>
                <wp:extent cx="186690" cy="995045"/>
                <wp:effectExtent l="3175" t="3810" r="635" b="3175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95040"/>
                        </a:xfrm>
                        <a:custGeom>
                          <a:avLst/>
                          <a:gdLst>
                            <a:gd name="textAreaLeft" fmla="*/ 30960 w 105840"/>
                            <a:gd name="textAreaRight" fmla="*/ 106200 w 105840"/>
                            <a:gd name="textAreaTop" fmla="*/ 3600 h 564120"/>
                            <a:gd name="textAreaBottom" fmla="*/ 56052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"/>
                                <a:pt x="0" y="296"/>
                              </a:cubicBezTo>
                              <a:lnTo>
                                <a:pt x="0" y="21304"/>
                              </a:lnTo>
                              <a:cubicBezTo>
                                <a:pt x="0" y="2145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2" stroked="t" o:allowincell="f" style="position:absolute;margin-left:239.05pt;margin-top:9.1pt;width:14.65pt;height:78.3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;Lucida Sans Unicod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73660</wp:posOffset>
                </wp:positionV>
                <wp:extent cx="2411730" cy="3026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02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需要提交如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招标范围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招标方式和发布招标公告的媒介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资格审查、开评标过程和确定中标人的方式及理由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招标公告或者投标邀请书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投标报名表或投标人到场登记表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评标委员会的评标报告（设有标底的，应当附标底）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评标委员会的组成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中标人的投标文件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工程招标代理委托合同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sz w:val="24"/>
                              </w:rPr>
                              <w:t>招标投标活动中其他应说明的重要事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38.3pt;mso-wrap-distance-left:9.05pt;mso-wrap-distance-right:9.05pt;mso-wrap-distance-top:0pt;mso-wrap-distance-bottom:0pt;margin-top:5.8pt;mso-position-vertical-relative:text;margin-left:2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需要提交如下材料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招标范围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招标方式和发布招标公告的媒介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资格审查、开评标过程和确定中标人的方式及理由等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  <w:t>4.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招标公告或者投标邀请书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  <w:t>5.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投标报名表或投标人到场登记表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  <w:t>6.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评标委员会的评标报告（设有标底的，应当附标底）</w:t>
                      </w: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评标委员会的组成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  <w:t>7.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中标人的投标文件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  <w:t>8.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工程招标代理委托合同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;仿宋_GB2312" w:hAnsi="仿宋;仿宋_GB2312" w:eastAsia="仿宋;仿宋_GB2312" w:cs="仿宋;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color w:val="000000"/>
                          <w:sz w:val="24"/>
                        </w:rPr>
                        <w:t>9.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color w:val="000000"/>
                          <w:sz w:val="24"/>
                        </w:rPr>
                        <w:t>招标投标活动中其他应说明的重要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60325</wp:posOffset>
                </wp:positionV>
                <wp:extent cx="1205230" cy="392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Lucida Sans Unicode"/>
                              </w:rPr>
                              <w:t xml:space="preserve">    </w:t>
                            </w: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0.9pt;mso-wrap-distance-left:9.05pt;mso-wrap-distance-right:9.05pt;mso-wrap-distance-top:0pt;mso-wrap-distance-bottom:0pt;margin-top:4.75pt;mso-position-vertical-relative:text;margin-left:1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Lucida Sans Unicode"/>
                        </w:rPr>
                        <w:t xml:space="preserve">    </w:t>
                      </w: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48895</wp:posOffset>
                </wp:positionV>
                <wp:extent cx="489585" cy="2540"/>
                <wp:effectExtent l="635" t="14605" r="635" b="1460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85pt" to="238.6pt,4pt" ID="直线 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46355</wp:posOffset>
                </wp:positionV>
                <wp:extent cx="3175" cy="453390"/>
                <wp:effectExtent l="35560" t="635" r="3810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5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52.9pt;margin-top:3.65pt;width:0.25pt;height:35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009650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1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0515</wp:posOffset>
                </wp:positionV>
                <wp:extent cx="708025" cy="3175"/>
                <wp:effectExtent l="635" t="5080" r="635" b="508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1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8.5pt;margin-top:24.45pt;width:55.7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93345</wp:posOffset>
                </wp:positionV>
                <wp:extent cx="997585" cy="433705"/>
                <wp:effectExtent l="8890" t="4445" r="8255" b="381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3380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Calibri;Lucida Sans Unicode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stroked="t" o:allowincell="f" style="position:absolute;margin-left:114.2pt;margin-top:7.35pt;width:78.5pt;height:34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Calibri;Lucida Sans Unicode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08585</wp:posOffset>
                </wp:positionV>
                <wp:extent cx="1270" cy="590550"/>
                <wp:effectExtent l="38100" t="635" r="37465" b="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9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58.5pt;margin-top:8.55pt;width:0pt;height:4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1332230</wp:posOffset>
                </wp:positionV>
                <wp:extent cx="702945" cy="355600"/>
                <wp:effectExtent l="3810" t="3175" r="3175" b="381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5568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Calibri;Lucida Sans Unicode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1.1pt;margin-top:104.9pt;width:55.3pt;height:27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Calibri;Lucida Sans Unicode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917575</wp:posOffset>
                </wp:positionV>
                <wp:extent cx="6350" cy="415290"/>
                <wp:effectExtent l="33020" t="635" r="37465" b="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8.2pt;margin-top:72.25pt;width:0.5pt;height:32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6070</wp:posOffset>
                </wp:positionH>
                <wp:positionV relativeFrom="paragraph">
                  <wp:posOffset>2854325</wp:posOffset>
                </wp:positionV>
                <wp:extent cx="742950" cy="421005"/>
                <wp:effectExtent l="3175" t="3810" r="3810" b="317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42084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Calibri;Lucida Sans Unicode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24.1pt;margin-top:224.75pt;width:58.45pt;height:33.1pt;flip:y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Calibri;Lucida Sans Unicode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1830</wp:posOffset>
                </wp:positionH>
                <wp:positionV relativeFrom="paragraph">
                  <wp:posOffset>1769745</wp:posOffset>
                </wp:positionV>
                <wp:extent cx="1270" cy="351790"/>
                <wp:effectExtent l="37465" t="635" r="38100" b="0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52.9pt;margin-top:139.35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1830</wp:posOffset>
                </wp:positionH>
                <wp:positionV relativeFrom="paragraph">
                  <wp:posOffset>2514600</wp:posOffset>
                </wp:positionV>
                <wp:extent cx="1270" cy="340995"/>
                <wp:effectExtent l="37465" t="635" r="38100" b="0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52.9pt;margin-top:198pt;width:0.1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1830</wp:posOffset>
                </wp:positionH>
                <wp:positionV relativeFrom="paragraph">
                  <wp:posOffset>132715</wp:posOffset>
                </wp:positionV>
                <wp:extent cx="4445" cy="437515"/>
                <wp:effectExtent l="34925" t="635" r="37465" b="0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52.9pt;margin-top:10.45pt;width:0.3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1830</wp:posOffset>
                </wp:positionH>
                <wp:positionV relativeFrom="paragraph">
                  <wp:posOffset>958850</wp:posOffset>
                </wp:positionV>
                <wp:extent cx="1270" cy="415290"/>
                <wp:effectExtent l="37465" t="635" r="38100" b="0"/>
                <wp:wrapNone/>
                <wp:docPr id="1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52.9pt;margin-top:75.5pt;width:0.1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00380</wp:posOffset>
                </wp:positionV>
                <wp:extent cx="1036955" cy="423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3.35pt;mso-wrap-distance-left:9.05pt;mso-wrap-distance-right:9.05pt;mso-wrap-distance-top:0pt;mso-wrap-distance-bottom:0pt;margin-top:39.4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132715</wp:posOffset>
                </wp:positionV>
                <wp:extent cx="887095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3pt;mso-wrap-distance-left:9.05pt;mso-wrap-distance-right:9.05pt;mso-wrap-distance-top:0pt;mso-wrap-distance-bottom:0pt;margin-top:10.4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563245</wp:posOffset>
                </wp:positionV>
                <wp:extent cx="793750" cy="401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1.65pt;mso-wrap-distance-left:9.05pt;mso-wrap-distance-right:9.05pt;mso-wrap-distance-top:0pt;mso-wrap-distance-bottom:0pt;margin-top:44.35pt;mso-position-vertical-relative:text;margin-left:1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1367155</wp:posOffset>
                </wp:positionV>
                <wp:extent cx="778510" cy="408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2pt;mso-wrap-distance-left:9.05pt;mso-wrap-distance-right:9.05pt;mso-wrap-distance-top:0pt;mso-wrap-distance-bottom:0pt;margin-top:107.65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2114550</wp:posOffset>
                </wp:positionV>
                <wp:extent cx="770890" cy="406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2pt;mso-wrap-distance-left:9.05pt;mso-wrap-distance-right:9.05pt;mso-wrap-distance-top:0pt;mso-wrap-distance-bottom:0pt;margin-top:166.5pt;mso-position-vertical-relative:text;margin-left:1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7:00Z</dcterms:created>
  <dc:creator>Administrator</dc:creator>
  <dc:description/>
  <dc:language>en-US</dc:language>
  <cp:lastModifiedBy>灿烂的阳光</cp:lastModifiedBy>
  <dcterms:modified xsi:type="dcterms:W3CDTF">2019-12-02T03:51:08Z</dcterms:modified>
  <cp:revision>3</cp:revision>
  <dc:subject/>
  <dc:title>建设工程招投标情况报告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