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建筑工程施工许可延期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70485</wp:posOffset>
                </wp:positionV>
                <wp:extent cx="914400" cy="397510"/>
                <wp:effectExtent l="6985" t="6350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7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16.85pt;margin-top:5.55pt;width:71.95pt;height:31.2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;Lucida Sans Unicode" w:cs="Calibri;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1905" cy="397510"/>
                <wp:effectExtent l="38100" t="635" r="3683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3.1pt;margin-top:5.65pt;width:0.05pt;height:31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Lucida Sans Unicode" w:cs="Calibri;Lucida Sans Unicode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23495</wp:posOffset>
                </wp:positionV>
                <wp:extent cx="228600" cy="767715"/>
                <wp:effectExtent l="3175" t="3810" r="635" b="317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7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880 h 435240"/>
                            <a:gd name="textAreaBottom" fmla="*/ 43236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"/>
                                <a:pt x="0" y="296"/>
                              </a:cubicBezTo>
                              <a:lnTo>
                                <a:pt x="0" y="21304"/>
                              </a:lnTo>
                              <a:cubicBezTo>
                                <a:pt x="0" y="214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238.65pt;margin-top:1.85pt;width:17.95pt;height:60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9455</wp:posOffset>
                </wp:positionH>
                <wp:positionV relativeFrom="paragraph">
                  <wp:posOffset>142240</wp:posOffset>
                </wp:positionV>
                <wp:extent cx="1767205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  <w:t>需要提交如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  <w:t>、原建筑工程施工许可证一份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  <w:t>、延续证书的书面申请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5.25pt;mso-wrap-distance-left:9.05pt;mso-wrap-distance-right:9.05pt;mso-wrap-distance-top:0pt;mso-wrap-distance-bottom:0pt;margin-top:11.2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  <w:t>需要提交如下材料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5"/>
                        </w:rPr>
                        <w:t>、原建筑工程施工许可证一份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5"/>
                        </w:rPr>
                        <w:t>、延续证书的书面申请一份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0325</wp:posOffset>
                </wp:positionV>
                <wp:extent cx="1205230" cy="392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0.9pt;mso-wrap-distance-left:9.05pt;mso-wrap-distance-right:9.05pt;mso-wrap-distance-top:0pt;mso-wrap-distance-bottom:0pt;margin-top:4.75pt;mso-position-vertical-relative:text;margin-left:1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48895</wp:posOffset>
                </wp:positionV>
                <wp:extent cx="489585" cy="2540"/>
                <wp:effectExtent l="635" t="14605" r="635" b="146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85pt" to="238.6pt,4pt" ID="直线 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6355</wp:posOffset>
                </wp:positionV>
                <wp:extent cx="3175" cy="453390"/>
                <wp:effectExtent l="35560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2.9pt;margin-top:3.65pt;width:0.25pt;height:3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0965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0515</wp:posOffset>
                </wp:positionV>
                <wp:extent cx="708025" cy="3175"/>
                <wp:effectExtent l="635" t="5080" r="635" b="508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8.5pt;margin-top:24.45pt;width:55.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340</wp:posOffset>
                </wp:positionH>
                <wp:positionV relativeFrom="paragraph">
                  <wp:posOffset>93345</wp:posOffset>
                </wp:positionV>
                <wp:extent cx="997585" cy="433705"/>
                <wp:effectExtent l="8890" t="4445" r="8255" b="381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338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14.2pt;margin-top:7.35pt;width:78.5pt;height:34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12395</wp:posOffset>
                </wp:positionV>
                <wp:extent cx="1270" cy="590550"/>
                <wp:effectExtent l="38100" t="635" r="37465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8.5pt;margin-top:8.85pt;width:0pt;height:46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332230</wp:posOffset>
                </wp:positionV>
                <wp:extent cx="702945" cy="355600"/>
                <wp:effectExtent l="3810" t="3175" r="3175" b="381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568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1.1pt;margin-top:104.9pt;width:55.3pt;height:27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917575</wp:posOffset>
                </wp:positionV>
                <wp:extent cx="6350" cy="415290"/>
                <wp:effectExtent l="33020" t="635" r="37465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8.2pt;margin-top:72.25pt;width:0.5pt;height:32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3193415</wp:posOffset>
                </wp:positionV>
                <wp:extent cx="702945" cy="361950"/>
                <wp:effectExtent l="3810" t="3175" r="3175" b="381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18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6.45pt;margin-top:251.45pt;width:55.3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131445</wp:posOffset>
                </wp:positionV>
                <wp:extent cx="1270" cy="421640"/>
                <wp:effectExtent l="37465" t="635" r="38100" b="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3.8pt;margin-top:10.35pt;width:0.05pt;height:3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260</wp:posOffset>
                </wp:positionH>
                <wp:positionV relativeFrom="paragraph">
                  <wp:posOffset>958850</wp:posOffset>
                </wp:positionV>
                <wp:extent cx="6350" cy="415290"/>
                <wp:effectExtent l="33020" t="635" r="37465" b="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53.8pt;margin-top:75.5pt;width:0.45pt;height:3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975</wp:posOffset>
                </wp:positionH>
                <wp:positionV relativeFrom="paragraph">
                  <wp:posOffset>1767205</wp:posOffset>
                </wp:positionV>
                <wp:extent cx="1270" cy="515620"/>
                <wp:effectExtent l="38100" t="635" r="37465" b="0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4.25pt;margin-top:139.15pt;width:0pt;height:40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975</wp:posOffset>
                </wp:positionH>
                <wp:positionV relativeFrom="paragraph">
                  <wp:posOffset>2677160</wp:posOffset>
                </wp:positionV>
                <wp:extent cx="1270" cy="515620"/>
                <wp:effectExtent l="38100" t="635" r="37465" b="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4.25pt;margin-top:210.8pt;width:0pt;height:40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00380</wp:posOffset>
                </wp:positionV>
                <wp:extent cx="1036955" cy="423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35pt;mso-wrap-distance-left:9.05pt;mso-wrap-distance-right:9.05pt;mso-wrap-distance-top:0pt;mso-wrap-distance-bottom:0pt;margin-top:39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132715</wp:posOffset>
                </wp:positionV>
                <wp:extent cx="887095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3pt;mso-wrap-distance-left:9.05pt;mso-wrap-distance-right:9.05pt;mso-wrap-distance-top:0pt;mso-wrap-distance-bottom:0pt;margin-top:10.4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563245</wp:posOffset>
                </wp:positionV>
                <wp:extent cx="793750" cy="401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1.65pt;mso-wrap-distance-left:9.05pt;mso-wrap-distance-right:9.05pt;mso-wrap-distance-top:0pt;mso-wrap-distance-bottom:0pt;margin-top:44.3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1367155</wp:posOffset>
                </wp:positionV>
                <wp:extent cx="778510" cy="408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07.6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2277110</wp:posOffset>
                </wp:positionV>
                <wp:extent cx="778510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79.3pt;mso-position-vertical-relative:text;margin-left:1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7:00Z</dcterms:created>
  <dc:creator>Administrator</dc:creator>
  <dc:description/>
  <dc:language>en-US</dc:language>
  <cp:lastModifiedBy>灿烂的阳光</cp:lastModifiedBy>
  <dcterms:modified xsi:type="dcterms:W3CDTF">2019-12-02T03:51:31Z</dcterms:modified>
  <cp:revision>5</cp:revision>
  <dc:subject/>
  <dc:title>建筑工程施工许可延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