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建筑工程施工许可证书补办流程图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3995</wp:posOffset>
                </wp:positionH>
                <wp:positionV relativeFrom="paragraph">
                  <wp:posOffset>70485</wp:posOffset>
                </wp:positionV>
                <wp:extent cx="914400" cy="397510"/>
                <wp:effectExtent l="6985" t="6350" r="6985" b="698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7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fillcolor="white" stroked="t" o:allowincell="f" style="position:absolute;margin-left:116.85pt;margin-top:5.55pt;width:71.95pt;height:31.2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;Lucida Sans Unicode" w:cs="Calibri;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4370</wp:posOffset>
                </wp:positionH>
                <wp:positionV relativeFrom="paragraph">
                  <wp:posOffset>71755</wp:posOffset>
                </wp:positionV>
                <wp:extent cx="1905" cy="397510"/>
                <wp:effectExtent l="38100" t="635" r="3683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98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53.1pt;margin-top:5.65pt;width:0.05pt;height:31.3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Lucida Sans Unicode" w:cs="Calibri;Lucida Sans Unicode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0855</wp:posOffset>
                </wp:positionH>
                <wp:positionV relativeFrom="paragraph">
                  <wp:posOffset>116840</wp:posOffset>
                </wp:positionV>
                <wp:extent cx="228600" cy="609600"/>
                <wp:effectExtent l="3175" t="3175" r="635" b="4445"/>
                <wp:wrapNone/>
                <wp:docPr id="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94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2160 h 345600"/>
                            <a:gd name="textAreaBottom" fmla="*/ 34344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8"/>
                                <a:pt x="0" y="296"/>
                              </a:cubicBezTo>
                              <a:lnTo>
                                <a:pt x="0" y="21304"/>
                              </a:lnTo>
                              <a:cubicBezTo>
                                <a:pt x="0" y="2145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32" stroked="t" o:allowincell="f" style="position:absolute;margin-left:238.65pt;margin-top:9.2pt;width:17.95pt;height:47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2390</wp:posOffset>
                </wp:positionH>
                <wp:positionV relativeFrom="paragraph">
                  <wp:posOffset>60325</wp:posOffset>
                </wp:positionV>
                <wp:extent cx="1205230" cy="392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0.9pt;mso-wrap-distance-left:9.05pt;mso-wrap-distance-right:9.05pt;mso-wrap-distance-top:0pt;mso-wrap-distance-bottom:0pt;margin-top:4.75pt;mso-position-vertical-relative:text;margin-left:10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</wp:posOffset>
                </wp:positionV>
                <wp:extent cx="2411730" cy="608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5"/>
                              </w:rPr>
                              <w:t>需要提交如下材料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5"/>
                              </w:rPr>
                              <w:t>建筑工程施工许可补办申请书一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47.9pt;mso-wrap-distance-left:9.05pt;mso-wrap-distance-right:9.05pt;mso-wrap-distance-top:0pt;mso-wrap-distance-bottom:0pt;margin-top:0.85pt;mso-position-vertical-relative:text;margin-left:2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5"/>
                        </w:rPr>
                        <w:t>需要提交如下材料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sz w:val="18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5"/>
                        </w:rPr>
                        <w:t>建筑工程施工许可补办申请书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1270</wp:posOffset>
                </wp:positionH>
                <wp:positionV relativeFrom="paragraph">
                  <wp:posOffset>48895</wp:posOffset>
                </wp:positionV>
                <wp:extent cx="489585" cy="2540"/>
                <wp:effectExtent l="635" t="14605" r="635" b="1460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3.85pt" to="238.6pt,4pt" ID="直线 7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1830</wp:posOffset>
                </wp:positionH>
                <wp:positionV relativeFrom="paragraph">
                  <wp:posOffset>46355</wp:posOffset>
                </wp:positionV>
                <wp:extent cx="3175" cy="453390"/>
                <wp:effectExtent l="35560" t="635" r="3810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5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52.9pt;margin-top:3.65pt;width:0.25pt;height:35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1009650" cy="2851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45pt;mso-wrap-distance-left:9.05pt;mso-wrap-distance-right:9.05pt;mso-wrap-distance-top:0pt;mso-wrap-distance-bottom:0pt;margin-top:11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0515</wp:posOffset>
                </wp:positionV>
                <wp:extent cx="708025" cy="3175"/>
                <wp:effectExtent l="635" t="5080" r="635" b="5080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812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58.5pt;margin-top:24.45pt;width:55.7pt;height: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0340</wp:posOffset>
                </wp:positionH>
                <wp:positionV relativeFrom="paragraph">
                  <wp:posOffset>93345</wp:posOffset>
                </wp:positionV>
                <wp:extent cx="997585" cy="433705"/>
                <wp:effectExtent l="8890" t="4445" r="8255" b="3810"/>
                <wp:wrapNone/>
                <wp:docPr id="1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433800"/>
                        </a:xfrm>
                        <a:prstGeom prst="flowChartDecis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9" stroked="t" o:allowincell="f" style="position:absolute;margin-left:114.2pt;margin-top:7.35pt;width:78.5pt;height:34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12395</wp:posOffset>
                </wp:positionV>
                <wp:extent cx="1270" cy="590550"/>
                <wp:effectExtent l="38100" t="635" r="37465" b="0"/>
                <wp:wrapNone/>
                <wp:docPr id="1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9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58.5pt;margin-top:8.85pt;width:0pt;height:46.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</wp:posOffset>
                </wp:positionH>
                <wp:positionV relativeFrom="paragraph">
                  <wp:posOffset>1332230</wp:posOffset>
                </wp:positionV>
                <wp:extent cx="702945" cy="355600"/>
                <wp:effectExtent l="3810" t="3175" r="3175" b="3810"/>
                <wp:wrapNone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5568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1.1pt;margin-top:104.9pt;width:55.3pt;height:27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140</wp:posOffset>
                </wp:positionH>
                <wp:positionV relativeFrom="paragraph">
                  <wp:posOffset>917575</wp:posOffset>
                </wp:positionV>
                <wp:extent cx="6350" cy="415290"/>
                <wp:effectExtent l="33020" t="635" r="37465" b="0"/>
                <wp:wrapNone/>
                <wp:docPr id="1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1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58.2pt;margin-top:72.25pt;width:0.5pt;height:32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6070</wp:posOffset>
                </wp:positionH>
                <wp:positionV relativeFrom="paragraph">
                  <wp:posOffset>3193415</wp:posOffset>
                </wp:positionV>
                <wp:extent cx="702945" cy="361950"/>
                <wp:effectExtent l="3810" t="3175" r="3810" b="381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61800"/>
                        </a:xfrm>
                        <a:prstGeom prst="flowChartTermina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 Unicode" w:hAnsi="Calibri;Lucida Sans Unicode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24.1pt;margin-top:251.45pt;width:55.3pt;height:28.4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 Unicode" w:hAnsi="Calibri;Lucida Sans Unicode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3260</wp:posOffset>
                </wp:positionH>
                <wp:positionV relativeFrom="paragraph">
                  <wp:posOffset>131445</wp:posOffset>
                </wp:positionV>
                <wp:extent cx="1270" cy="421640"/>
                <wp:effectExtent l="37465" t="635" r="38100" b="0"/>
                <wp:wrapNone/>
                <wp:docPr id="1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53.8pt;margin-top:10.35pt;width:0.05pt;height:33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3260</wp:posOffset>
                </wp:positionH>
                <wp:positionV relativeFrom="paragraph">
                  <wp:posOffset>958850</wp:posOffset>
                </wp:positionV>
                <wp:extent cx="6350" cy="415290"/>
                <wp:effectExtent l="33020" t="635" r="37465" b="0"/>
                <wp:wrapNone/>
                <wp:docPr id="1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1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53.8pt;margin-top:75.5pt;width:0.45pt;height:32.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8975</wp:posOffset>
                </wp:positionH>
                <wp:positionV relativeFrom="paragraph">
                  <wp:posOffset>1768475</wp:posOffset>
                </wp:positionV>
                <wp:extent cx="1270" cy="515620"/>
                <wp:effectExtent l="38100" t="635" r="37465" b="0"/>
                <wp:wrapNone/>
                <wp:docPr id="1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16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54.25pt;margin-top:139.25pt;width:0pt;height:40.6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3260</wp:posOffset>
                </wp:positionH>
                <wp:positionV relativeFrom="paragraph">
                  <wp:posOffset>2677160</wp:posOffset>
                </wp:positionV>
                <wp:extent cx="1270" cy="515620"/>
                <wp:effectExtent l="38100" t="635" r="37465" b="0"/>
                <wp:wrapNone/>
                <wp:docPr id="1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15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53.8pt;margin-top:210.8pt;width:0pt;height:40.5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500380</wp:posOffset>
                </wp:positionV>
                <wp:extent cx="1036955" cy="4235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3.35pt;mso-wrap-distance-left:9.05pt;mso-wrap-distance-right:9.05pt;mso-wrap-distance-top:0pt;mso-wrap-distance-bottom:0pt;margin-top:39.4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065</wp:posOffset>
                </wp:positionH>
                <wp:positionV relativeFrom="paragraph">
                  <wp:posOffset>132715</wp:posOffset>
                </wp:positionV>
                <wp:extent cx="887095" cy="2832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3pt;mso-wrap-distance-left:9.05pt;mso-wrap-distance-right:9.05pt;mso-wrap-distance-top:0pt;mso-wrap-distance-bottom:0pt;margin-top:10.45pt;mso-position-vertical-relative:text;margin-left:1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4480</wp:posOffset>
                </wp:positionH>
                <wp:positionV relativeFrom="paragraph">
                  <wp:posOffset>563245</wp:posOffset>
                </wp:positionV>
                <wp:extent cx="793750" cy="4019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1.65pt;mso-wrap-distance-left:9.05pt;mso-wrap-distance-right:9.05pt;mso-wrap-distance-top:0pt;mso-wrap-distance-bottom:0pt;margin-top:44.35pt;mso-position-vertical-relative:text;margin-left:1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720</wp:posOffset>
                </wp:positionH>
                <wp:positionV relativeFrom="paragraph">
                  <wp:posOffset>1367155</wp:posOffset>
                </wp:positionV>
                <wp:extent cx="778510" cy="4089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2pt;mso-wrap-distance-left:9.05pt;mso-wrap-distance-right:9.05pt;mso-wrap-distance-top:0pt;mso-wrap-distance-bottom:0pt;margin-top:107.65pt;mso-position-vertical-relative:text;margin-left:12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9720</wp:posOffset>
                </wp:positionH>
                <wp:positionV relativeFrom="paragraph">
                  <wp:posOffset>2277110</wp:posOffset>
                </wp:positionV>
                <wp:extent cx="778510" cy="4089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2.2pt;mso-wrap-distance-left:9.05pt;mso-wrap-distance-right:9.05pt;mso-wrap-distance-top:0pt;mso-wrap-distance-bottom:0pt;margin-top:179.3pt;mso-position-vertical-relative:text;margin-left:12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7:00Z</dcterms:created>
  <dc:creator>Administrator</dc:creator>
  <dc:description/>
  <dc:language>en-US</dc:language>
  <cp:lastModifiedBy>灿烂的阳光</cp:lastModifiedBy>
  <dcterms:modified xsi:type="dcterms:W3CDTF">2019-12-02T03:51:41Z</dcterms:modified>
  <cp:revision>2</cp:revision>
  <dc:subject/>
  <dc:title>建筑工程施工许可证书补办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