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其他职权事项</w:t>
      </w:r>
      <w:r>
        <w:rPr>
          <w:rFonts w:ascii="黑体" w:hAnsi="黑体" w:cs="宋体" w:eastAsia="黑体"/>
          <w:sz w:val="32"/>
          <w:szCs w:val="32"/>
        </w:rPr>
        <w:t>流程图</w:t>
      </w:r>
    </w:p>
    <w:p>
      <w:pPr>
        <w:pStyle w:val="Normal"/>
        <w:spacing w:lineRule="exact" w:line="540"/>
        <w:ind w:firstLine="63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房屋建筑和市政基础设施工程竣工验收备案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3945255" cy="686435"/>
                <wp:effectExtent l="5715" t="5715" r="169227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68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收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建设单位在七个工作日前以书面形式将工程验收的时间、地点、参加方和人员报质量监督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310.6pt;height: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验收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建设单位在七个工作日前以书面形式将工程验收的时间、地点、参加方和人员报质量监督机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55245</wp:posOffset>
                </wp:positionV>
                <wp:extent cx="635" cy="240030"/>
                <wp:effectExtent l="38100" t="0" r="38100" b="635"/>
                <wp:wrapNone/>
                <wp:docPr id="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4.35pt" to="385.5pt,23.2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44450</wp:posOffset>
                </wp:positionV>
                <wp:extent cx="10160" cy="336550"/>
                <wp:effectExtent l="30480" t="635" r="36195" b="635"/>
                <wp:wrapNone/>
                <wp:docPr id="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.5pt" to="158.2pt,29.9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140335</wp:posOffset>
                </wp:positionV>
                <wp:extent cx="1917065" cy="516890"/>
                <wp:effectExtent l="5715" t="5080" r="5080" b="5715"/>
                <wp:wrapNone/>
                <wp:docPr id="4" name="自选图形 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16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不符合《验收规定》要求重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03.2pt;margin-top:11.05pt;width:150.9pt;height:4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不符合《验收规定》要求重新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20955</wp:posOffset>
                </wp:positionV>
                <wp:extent cx="2223135" cy="287020"/>
                <wp:effectExtent l="5715" t="5080" r="5080" b="571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对申请的资料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8.2pt;margin-top:1.65pt;width:17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对申请的资料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154305</wp:posOffset>
                </wp:positionV>
                <wp:extent cx="695325" cy="0"/>
                <wp:effectExtent l="0" t="38100" r="0" b="3810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15pt" to="298.45pt,1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9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7585</wp:posOffset>
                </wp:positionH>
                <wp:positionV relativeFrom="paragraph">
                  <wp:posOffset>12065</wp:posOffset>
                </wp:positionV>
                <wp:extent cx="635" cy="336550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0.95pt" to="178.55pt,27.4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2230</wp:posOffset>
                </wp:positionH>
                <wp:positionV relativeFrom="paragraph">
                  <wp:posOffset>187325</wp:posOffset>
                </wp:positionV>
                <wp:extent cx="635" cy="1424305"/>
                <wp:effectExtent l="38100" t="0" r="38100" b="635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4.75pt" to="404.9pt,126.85pt" ID="直线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24130</wp:posOffset>
                </wp:positionV>
                <wp:extent cx="2875280" cy="292100"/>
                <wp:effectExtent l="5080" t="5080" r="33655" b="5715"/>
                <wp:wrapNone/>
                <wp:docPr id="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符合《验收规定》要求，通知申请单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92.25pt;margin-top:1.9pt;width:226.3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符合《验收规定》要求，通知申请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24765</wp:posOffset>
                </wp:positionV>
                <wp:extent cx="635" cy="193675"/>
                <wp:effectExtent l="38100" t="635" r="38100" b="0"/>
                <wp:wrapNone/>
                <wp:docPr id="1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.95pt" to="194.2pt,17.1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4086225" cy="400685"/>
                <wp:effectExtent l="5715" t="5715" r="508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监督验收对验收的人员进行核对，对验收的程序是否合法进行监督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33.75pt;margin-top:9.4pt;width:321.7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监督验收对验收的人员进行核对，对验收的程序是否合法进行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171450</wp:posOffset>
                </wp:positionV>
                <wp:extent cx="635" cy="268605"/>
                <wp:effectExtent l="38100" t="635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5pt" to="318.6pt,34.6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7190</wp:posOffset>
                </wp:positionH>
                <wp:positionV relativeFrom="paragraph">
                  <wp:posOffset>146050</wp:posOffset>
                </wp:positionV>
                <wp:extent cx="635" cy="277495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.5pt" to="129.7pt,33.3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53340</wp:posOffset>
                </wp:positionV>
                <wp:extent cx="2415540" cy="333375"/>
                <wp:effectExtent l="5080" t="5715" r="5715" b="5080"/>
                <wp:wrapNone/>
                <wp:docPr id="1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规定要求达成验收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7.2pt;margin-top:4.2pt;width:190.1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规定要求达成验收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20015</wp:posOffset>
                </wp:positionV>
                <wp:extent cx="2613025" cy="357505"/>
                <wp:effectExtent l="5715" t="5715" r="5080" b="5080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验收要求，重新组织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60.25pt;margin-top:9.45pt;width:205.7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验收要求，重新组织验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950" w:leader="none"/>
        </w:tabs>
        <w:rPr/>
      </w:pPr>
      <w:r>
        <w:rPr/>
        <w:tab/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93345</wp:posOffset>
                </wp:positionV>
                <wp:extent cx="635" cy="285750"/>
                <wp:effectExtent l="38100" t="635" r="38100" b="0"/>
                <wp:wrapNone/>
                <wp:docPr id="1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7.35pt" to="111.7pt,29.8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127000</wp:posOffset>
                </wp:positionV>
                <wp:extent cx="2200275" cy="4876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提交竣工备案申请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8.5pt;margin-top:10pt;width:173.2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提交竣工备案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184785</wp:posOffset>
                </wp:positionV>
                <wp:extent cx="18415" cy="514985"/>
                <wp:effectExtent l="5080" t="635" r="5080" b="635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4.55pt" to="346.45pt,55.0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165100</wp:posOffset>
                </wp:positionV>
                <wp:extent cx="1370965" cy="9525"/>
                <wp:effectExtent l="0" t="38100" r="635" b="29210"/>
                <wp:wrapNone/>
                <wp:docPr id="1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pt" to="346.4pt,13.7pt" ID="直线 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640</wp:posOffset>
                </wp:positionH>
                <wp:positionV relativeFrom="paragraph">
                  <wp:posOffset>79375</wp:posOffset>
                </wp:positionV>
                <wp:extent cx="10160" cy="388620"/>
                <wp:effectExtent l="36195" t="635" r="3048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6.25pt" to="143.95pt,36.8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144780</wp:posOffset>
                </wp:positionV>
                <wp:extent cx="1704975" cy="396240"/>
                <wp:effectExtent l="5715" t="5080" r="5080" b="5715"/>
                <wp:wrapNone/>
                <wp:docPr id="2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审核申请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77.25pt;margin-top:11.4pt;width:134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审核申请资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144780</wp:posOffset>
                </wp:positionV>
                <wp:extent cx="1476375" cy="361950"/>
                <wp:effectExtent l="5715" t="5080" r="5080" b="5715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合格重新申请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84.25pt;margin-top:11.4pt;width:116.2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合格重新申请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46685</wp:posOffset>
                </wp:positionV>
                <wp:extent cx="523240" cy="9525"/>
                <wp:effectExtent l="635" t="30480" r="0" b="3683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1.55pt" to="274.4pt,12.2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114300</wp:posOffset>
                </wp:positionV>
                <wp:extent cx="635" cy="445770"/>
                <wp:effectExtent l="38100" t="635" r="38100" b="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9pt" to="196.4pt,44.0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99060</wp:posOffset>
                </wp:positionV>
                <wp:extent cx="1628775" cy="394335"/>
                <wp:effectExtent l="5715" t="5715" r="5080" b="5080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合格办理备案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41pt;margin-top:7.8pt;width:128.2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合格办理备案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6:00Z</dcterms:created>
  <dc:creator>Administrator</dc:creator>
  <dc:description/>
  <dc:language>en-US</dc:language>
  <cp:lastModifiedBy>陈 颖</cp:lastModifiedBy>
  <dcterms:modified xsi:type="dcterms:W3CDTF">2019-12-02T08:07:47Z</dcterms:modified>
  <cp:revision>6</cp:revision>
  <dc:subject/>
  <dc:title>行政职权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