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驻马店市蔡寨回族乡</w:t>
      </w: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政府信息公开条例》等规定要求，结合我乡工作情况，特向社会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机政府（机关）信息公开年度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包括总体情况、主动公开政府信息情况、政府信息公开申请情况、政府信息公开行政复议和行政诉讼情况、存在主要问题及改进情况和其他需要报告的事项等五个方面。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动公开政府信息的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年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中日常工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信息公开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机构职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资金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他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申请公开政府办理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乡没有接到依申请公开政府信息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信息管理及规范化建设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成立政务公开领导小组，下设办公室在党政办，负责统筹协调编制政府信息公开内容，坚持把政务公开作为一项重要举措，认真抓好落实，切实做好政务公开工作。二是充实信息内容，及时发布到位。落实信息上报任务，及时反映有关重大活动、工作进展等情况。坚持把群众关注的热点内容作为信息公开的重点，准确把握公开的期限和时间。三是对拟公开的政府信息，坚持“先审核、后公开”和“谁公开、谁审核、谁负责”的原则，由相关的业务人员、分管领导等审核把关后方可公开，做到“涉密信息不上网，上网信息不涉密”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安排办公室专人管理政府信息网站，及时公开各类信息。二是推进上级政策公开。积极利用微信公众号、宣传栏等方式积极转发、张贴宣传上级重要政策出台、重点工作推进、重大事件发生信息，根据群众提出问题认真给予答疑解释。三是推进财政信息公开。及时公开我乡财政预算、决算等，自觉接受群众监督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保障及教育培训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政府办不定期通报政府信息公开情况，我乡及时开展政务公开问题整改及自查工作，找准问题，及时完成工作任务，接受检查考核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9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5"/>
        <w:gridCol w:w="2280"/>
        <w:gridCol w:w="256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新公开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外公开总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增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对外管理服务事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增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增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总金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5879.3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tbl>
      <w:tblPr>
        <w:tblW w:w="975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27"/>
        <w:gridCol w:w="3166"/>
        <w:gridCol w:w="492"/>
        <w:gridCol w:w="768"/>
        <w:gridCol w:w="768"/>
        <w:gridCol w:w="768"/>
        <w:gridCol w:w="768"/>
        <w:gridCol w:w="741"/>
        <w:gridCol w:w="870"/>
      </w:tblGrid>
      <w:tr>
        <w:trPr>
          <w:trHeight w:val="79" w:hRule="atLeast"/>
        </w:trPr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列数据的勾稽关系为：第一项加第二项之和，等于第三项加第四项之和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79" w:hRule="atLeast"/>
        </w:trPr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79" w:hRule="atLeast"/>
        </w:trPr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属于国家秘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其他法律行政法规禁止公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危及“三安全一稳定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护第三方合法权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属于三类内部事务信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属于四类过程性信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属于行政执法案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属于行政查询事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机关不掌握相关政府信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没有现成信息需要另行制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补正后申请内容仍不明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信访举报投诉类申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重复申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要求提供公开出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无正当理由大量反复申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要求行政机关确认或重新出具已获取信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78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问题：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务公开工作的重要性还未认识到位，日常工作中为民服务的重心依旧放在完善本职工作上，专职工作机构有待健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内容比较简单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范围不够广，还不善于利用政府信息网站进行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网站公开栏目存在长期无人管理不更新现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的重点不够突出，信息质量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步整改措施。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健全制度。健全完善政府信息和政务公开工作机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公共信息平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增加政务公开和政府信息的公开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公开数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努力为人民群众提供公开、快捷、透明、高效的公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升信息公开质量。进一步提高业务公开能力和水平，自上而下压实传导政务公开工作责任，全面推进政府信息公开工作上新台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督促检查力度。强化政府公开工作的督导检查，认真查找和分析不足，及时发现解决，切实促进信息公开工作规范有序进行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tabs>
          <w:tab w:val="clear" w:pos="420"/>
          <w:tab w:val="center" w:pos="4213" w:leader="none"/>
          <w:tab w:val="left" w:pos="7656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寨回族乡人民政府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24Z</dcterms:created>
  <dc:creator>lenovo</dc:creator>
  <dc:description/>
  <dc:language>en-US</dc:language>
  <cp:lastModifiedBy>lenovo</cp:lastModifiedBy>
  <dcterms:modified xsi:type="dcterms:W3CDTF">2020-01-27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