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ascii="黑体" w:hAnsi="黑体" w:cs="黑体" w:eastAsia="黑体"/>
          <w:spacing w:val="20"/>
          <w:sz w:val="28"/>
          <w:szCs w:val="28"/>
        </w:rPr>
        <w:t>县十五届人大常委会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十六</w:t>
      </w:r>
      <w:r>
        <w:rPr>
          <w:rFonts w:ascii="黑体" w:hAnsi="黑体" w:cs="黑体" w:eastAsia="黑体"/>
          <w:sz w:val="28"/>
          <w:szCs w:val="28"/>
        </w:rPr>
        <w:t>次会议文件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西平县预算调整方案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——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在西平县十五届人大常委会第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二十六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次会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议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财政局局长  李</w:t>
      </w: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婕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委副主任、各位委员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县人民政府委托，现将预算调整变化情况向县人大常委会予以报告，请予审查批准。</w:t>
      </w:r>
    </w:p>
    <w:p>
      <w:pPr>
        <w:pStyle w:val="Normal"/>
        <w:spacing w:lineRule="exact" w:line="64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增加</w:t>
      </w:r>
      <w:r>
        <w:rPr>
          <w:rFonts w:ascii="黑体" w:hAnsi="黑体" w:cs="黑体" w:eastAsia="黑体"/>
          <w:sz w:val="32"/>
          <w:szCs w:val="32"/>
          <w:lang w:eastAsia="zh-CN"/>
        </w:rPr>
        <w:t>举借债务和</w:t>
      </w:r>
      <w:r>
        <w:rPr>
          <w:rFonts w:ascii="黑体" w:hAnsi="黑体" w:cs="黑体" w:eastAsia="黑体"/>
          <w:sz w:val="32"/>
          <w:szCs w:val="32"/>
        </w:rPr>
        <w:t>预算总支出调整情况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增加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举借债务情况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根据《预算法》第七章预算调整第六十七条应当进行预算调整：（一）需要增加或者减少预算总支出的；（二）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需要调入预算稳定调节基金的；（三）需要调减预算安排的重点支出数额的；（四）需要增加举借债务数额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根据驻马店市财政局《关于下达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年第三批地方政府新增专项债券资金的通知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》（驻财预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[2020]131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）和《关于下达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月份发行新增地方政府债券资金的通知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》（驻财预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[2020]268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）文件精神，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-8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上级下达我县新增债券额度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5850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万元，即增加举借债务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5850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万元，其中新增一般债券额度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340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万元，期限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专项债券额度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51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  <w:t>00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万元，期限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  <w:t>15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年。按照《预算法》预算调整的上述规定要求，需要增加举借债务数额的，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向本次人大常委会予以报告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新增债券资金</w:t>
      </w:r>
      <w:r>
        <w:rPr>
          <w:rFonts w:ascii="仿宋_GB2312" w:hAnsi="仿宋_GB2312" w:eastAsia="仿宋_GB2312"/>
          <w:b/>
          <w:sz w:val="32"/>
          <w:szCs w:val="32"/>
        </w:rPr>
        <w:t>增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府一般公共预算支出和</w:t>
      </w:r>
      <w:r>
        <w:rPr>
          <w:rFonts w:ascii="仿宋_GB2312" w:hAnsi="仿宋_GB2312" w:eastAsia="仿宋_GB2312"/>
          <w:b/>
          <w:sz w:val="32"/>
          <w:szCs w:val="32"/>
        </w:rPr>
        <w:t xml:space="preserve">政府性基金预算支出情况 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预算法》和政府债券管理的文件规定，新增债券资金需增加一般公共预算收入和政府性基金预算支出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增一般债券资金增加一般公共预算支出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我县新增一般债券限额情况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上级下达我县新增一般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结合我县实际上报项目情况，上级核定的项目为小洪河引洪河水系治理工程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政府支出功能科目该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支出应列入“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水利支出”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增专项债券资金增加政府性基金预算支出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我县新增专项债券限额情况，结合我县上报的专项债券项目库中的符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家新增专项债券支持范围和方向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上级下达我县新增专项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拟安排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有收益的自求平衡项目，具体项目情况是：产业集聚区食品机械产业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产业集聚区电商产业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西平县城市污水处理提升改造和中水回用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南水北调中线工程西平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西平县嫘祖服装新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智尚工园二期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西平县包装材料产业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政府支出功能科目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支出应列入“政府性基金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地方自行试点项目收益专项债券收入安排的支出”科目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整后</w:t>
      </w:r>
      <w:r>
        <w:rPr>
          <w:rFonts w:ascii="黑体" w:hAnsi="黑体" w:cs="黑体" w:eastAsia="黑体"/>
          <w:sz w:val="32"/>
          <w:szCs w:val="32"/>
          <w:lang w:eastAsia="zh-CN"/>
        </w:rPr>
        <w:t>的县本级基金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numPr>
          <w:ilvl w:val="0"/>
          <w:numId w:val="2"/>
        </w:numPr>
        <w:spacing w:lineRule="exact" w:line="64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一般公共预算支出调整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本级一般公共预算支出年度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加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增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变动后县本级一般公共预算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本级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调整情况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黑体" w:eastAsia="仿宋_GB2312"/>
          <w:sz w:val="32"/>
          <w:szCs w:val="32"/>
        </w:rPr>
        <w:t>政府性基金预算支出年度预算数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7743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新增专项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变动后县本级政府性基金预算支出调整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2843</w:t>
      </w:r>
      <w:r>
        <w:rPr>
          <w:rFonts w:ascii="仿宋_GB2312" w:hAnsi="仿宋_GB2312" w:cs="黑体" w:eastAsia="仿宋_GB2312"/>
          <w:sz w:val="32"/>
          <w:szCs w:val="32"/>
        </w:rPr>
        <w:t>万元。调整后的主要项目支出情况（详见附表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今年后几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我县的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收入、政府性</w:t>
      </w:r>
      <w:r>
        <w:rPr>
          <w:rFonts w:ascii="仿宋_GB2312" w:hAnsi="仿宋_GB2312" w:eastAsia="仿宋_GB2312"/>
          <w:sz w:val="32"/>
          <w:szCs w:val="32"/>
        </w:rPr>
        <w:t>基金预算收入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sz w:val="32"/>
          <w:szCs w:val="32"/>
        </w:rPr>
        <w:t>和上解支出还会有所变动，支出预算还将会有相应变动调整，具体变化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届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向县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大常委会</w:t>
      </w:r>
      <w:r>
        <w:rPr>
          <w:rFonts w:ascii="仿宋_GB2312" w:hAnsi="仿宋_GB2312" w:eastAsia="仿宋_GB2312"/>
          <w:sz w:val="32"/>
          <w:szCs w:val="32"/>
        </w:rPr>
        <w:t xml:space="preserve">报告。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0:00Z</dcterms:created>
  <dc:creator>jlnjbn</dc:creator>
  <dc:description/>
  <dc:language>en-US</dc:language>
  <cp:lastModifiedBy>高先生</cp:lastModifiedBy>
  <cp:lastPrinted>2020-09-02T08:41:00Z</cp:lastPrinted>
  <dcterms:modified xsi:type="dcterms:W3CDTF">2020-09-14T01:28:34Z</dcterms:modified>
  <cp:revision>63</cp:revision>
  <dc:subject/>
  <dc:title>县十五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