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农村宅基地和村民自建住房（规划许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sz w:val="32"/>
          <w:szCs w:val="32"/>
          <w:lang w:val="en-US" w:eastAsia="zh-CN"/>
        </w:rPr>
        <w:t>审 批 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9"/>
        <w:gridCol w:w="636"/>
        <w:gridCol w:w="429"/>
        <w:gridCol w:w="191"/>
        <w:gridCol w:w="440"/>
        <w:gridCol w:w="634"/>
        <w:gridCol w:w="181"/>
        <w:gridCol w:w="871"/>
        <w:gridCol w:w="303"/>
        <w:gridCol w:w="497"/>
        <w:gridCol w:w="707"/>
        <w:gridCol w:w="753"/>
        <w:gridCol w:w="1083"/>
        <w:gridCol w:w="1170"/>
      </w:tblGrid>
      <w:tr>
        <w:trPr>
          <w:trHeight w:val="454" w:hRule="exact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0" w:hanging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0" w:hanging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主信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理由</w:t>
            </w:r>
          </w:p>
        </w:tc>
      </w:tr>
      <w:tr>
        <w:trPr>
          <w:trHeight w:val="454" w:hRule="exac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批准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宅基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建房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宅基地面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房基占地面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至</w:t>
            </w:r>
          </w:p>
        </w:tc>
        <w:tc>
          <w:tcPr>
            <w:tcW w:w="50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8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南：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6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质：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址翻建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9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60"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改扩建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6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异址新建</w:t>
            </w:r>
          </w:p>
        </w:tc>
      </w:tr>
      <w:tr>
        <w:trPr>
          <w:trHeight w:val="462" w:hRule="exac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：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类</w:t>
            </w:r>
          </w:p>
        </w:tc>
        <w:tc>
          <w:tcPr>
            <w:tcW w:w="50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用地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利用地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022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用地（耕地、林地、草地、其他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23" w:leader="none"/>
                <w:tab w:val="left" w:pos="4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房建筑面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23" w:leader="none"/>
                <w:tab w:val="left" w:pos="4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方米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23" w:leader="none"/>
                <w:tab w:val="left" w:pos="4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筑层数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23" w:leader="none"/>
                <w:tab w:val="left" w:pos="48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高度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1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</w:t>
            </w:r>
          </w:p>
        </w:tc>
      </w:tr>
      <w:tr>
        <w:trPr>
          <w:trHeight w:val="1361" w:hRule="exac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源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构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80"/>
              <w:ind w:left="64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168" w:leader="none"/>
                <w:tab w:val="left" w:pos="7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机构 意见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业农村 机构审査 意见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80"/>
              <w:ind w:left="64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80"/>
              <w:ind w:left="64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28" w:leader="none"/>
                <w:tab w:val="left" w:pos="42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21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28" w:leader="none"/>
                <w:tab w:val="left" w:pos="42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210"/>
              <w:jc w:val="right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56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政府 审核批准 意见</w:t>
            </w:r>
          </w:p>
        </w:tc>
        <w:tc>
          <w:tcPr>
            <w:tcW w:w="7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ind w:left="64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168" w:leader="none"/>
                <w:tab w:val="left" w:pos="74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4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168" w:leader="none"/>
                <w:tab w:val="left" w:pos="74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4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9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宅 基 地 坐 落 平 面 位 置 图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509" w:leader="none"/>
                <w:tab w:val="left" w:pos="7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踏勘人员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528" w:leader="none"/>
                <w:tab w:val="left" w:pos="78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图人：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/>
    <w:rPr>
      <w:rFonts w:ascii="宋体" w:hAnsi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1:45Z</dcterms:created>
  <dc:creator>Administrator</dc:creator>
  <dc:description/>
  <dc:language>en-US</dc:language>
  <cp:lastModifiedBy>Administrator</cp:lastModifiedBy>
  <dcterms:modified xsi:type="dcterms:W3CDTF">2021-11-23T07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783E82A734EB9BEB9565BB7B6710B</vt:lpwstr>
  </property>
  <property fmtid="{D5CDD505-2E9C-101B-9397-08002B2CF9AE}" pid="3" name="KSOProductBuildVer">
    <vt:lpwstr>2052-11.1.0.11115</vt:lpwstr>
  </property>
</Properties>
</file>