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平县声功能区划分部门职责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柏城办事处、柏亭办事处、柏苑办事处，县先进制造业开发区管委会：</w:t>
      </w:r>
      <w:r>
        <w:rPr>
          <w:rFonts w:ascii="Times New Roman" w:hAnsi="Times New Roman" w:cs="Times New Roman" w:eastAsia="仿宋_GB2312"/>
          <w:sz w:val="32"/>
          <w:szCs w:val="32"/>
        </w:rPr>
        <w:t>按照属地管理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本辖区内的声环境质量总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部门：对本区域内的环境噪声污染防治实施统一监督管理，主要负责</w:t>
      </w:r>
      <w:r>
        <w:rPr>
          <w:rFonts w:ascii="Times New Roman" w:hAnsi="Times New Roman" w:cs="Times New Roman" w:eastAsia="仿宋_GB2312"/>
          <w:sz w:val="32"/>
          <w:szCs w:val="32"/>
        </w:rPr>
        <w:t>工业噪声监督管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城管部门：负责建筑施工、市政道路施工噪声，根据县政府权责划分负责社会生活噪声的监督管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安部门：负责社会生活噪声和交通噪声的监督管理。其中社会噪声为：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、城区街道、广场、公园等公共场所组织娱乐、集会等活动，使用音响器材发出的噪音。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、家用电器、乐器或者是进行其他家庭室内娱乐活动时发出的噪音。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、室内装修活动发出的噪音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从事商业活动宣传、广播等产生的噪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通部门：负责其他道路施工、交通噪声管理。加强对道路的维护和保养，保持道路及设施完好，降低车辆通行产生的噪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然资源部门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制定城乡规划时，确定保护和改善声环境的目标和任务；科学规划道路和敏感建筑物集中区之间的防护距离，防止噪声扰民问题的发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传部门：组织电视台、广播电台、报社、网络等媒体积极开展噪声功能区宣传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部门：组织好中、小学生的噪声污染知识普及工作。</w:t>
      </w:r>
    </w:p>
    <w:p>
      <w:pPr>
        <w:pStyle w:val="2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建部门：加强对民用建筑隔声设计、施工等强制性标准执行情况的监督管理，推广使用降噪、防振的产品和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2415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27:41Z</dcterms:created>
  <dc:creator>Administrator</dc:creator>
  <dc:description/>
  <dc:language>en-US</dc:language>
  <cp:lastModifiedBy>Administrator</cp:lastModifiedBy>
  <dcterms:modified xsi:type="dcterms:W3CDTF">2022-11-23T01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29DD246F47D584E89D2F662D0C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