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代办服务委托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委托，老年人服务专区开展代办服务，现对服务约定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服务事项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双方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方职责：提供真实有效的办理材料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职责：负责协调解答咨询、受理代办申请、督促审批窗口在承诺时限办结服务事项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受托方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方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方仅负责约定服务事项代办，相关法律责任由委托方负责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方提供虚假资料或申请材料不符合法定条件、标准，且无法补证正，代办方有权终止代办服务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委托书自签订之日起生效，一式两份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方（签字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方（签字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小标宋简体" w:hAnsi="方正小标宋简体" w:eastAsia="方正小标宋简体" w:cs="方正小标宋简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Administrator</dc:creator>
  <dc:description/>
  <dc:language>en-US</dc:language>
  <cp:lastModifiedBy>Administrator</cp:lastModifiedBy>
  <dcterms:modified xsi:type="dcterms:W3CDTF">2022-12-08T08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558EF2344F8EB3C84057484AE7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