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/>
          <w:lang w:val="en-US" w:eastAsia="zh-CN"/>
        </w:rPr>
        <w:t>老年人代办服务告知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委托人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提交真实有效的申报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按审批职能部门要求，及时对申报材料进行修改或补充，按规定依法缴纳相关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代办人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解答咨询、材料预审、受理代办、督促相关部门按承诺时限办结。对当场能办结的事项，应及时代办完成；对不能当场办结的事项，应跟踪办理进度，直至办理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妥善保管委托人申报材料，并对代办中知悉的个人信息予以保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代办须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员仅负责约定服务事项的代办，相关法律责任由委托人承担，在委托代办期间因出现下列情况导致代办服务无法进行的，代办服务终止，由此产生的损失由委托人承担。包括但不限于下列情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主动提出书面终止委托代办服务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提供虚假材料或申请材料不符合法定条件、标准，代办人员有权终止委托代办服务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在办理过程中出现不具备办结条件的情况，代办人员书面通知委托人并注明原因，委托代办服务终止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造成代办服务终止的情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5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（签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    月    日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Administrator</dc:creator>
  <dc:description/>
  <dc:language>en-US</dc:language>
  <cp:lastModifiedBy>Administrator</cp:lastModifiedBy>
  <dcterms:modified xsi:type="dcterms:W3CDTF">2022-12-08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558EF2344F8EB3C84057484AE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