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年人服务专区上门服务事项清单</w:t>
      </w:r>
    </w:p>
    <w:tbl>
      <w:tblPr>
        <w:tblW w:w="883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33"/>
        <w:gridCol w:w="1694"/>
      </w:tblGrid>
      <w:tr>
        <w:trPr>
          <w:trHeight w:val="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理部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补领、换领、换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社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申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保障卡解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居民养老保险待遇认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离退休人员完成养老保险待遇领取资格认证恢复养老金发放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保人员参保信息查询（个人帐户余额查询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费缴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柏泉水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表更名、过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查询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登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换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补证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建设用地使用权及房屋等建筑物所有权转移登记（新建商品房买卖，含经济适用房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优待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健体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新办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等级变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残损换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证挂失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气缴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气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费缴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更名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过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电销户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对象、特困人员、建档立卡贫困人口门诊手工（零星）报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医保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对象、特困人员、建档立卡贫困人口住院手工（零星）报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医保报销信息查询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异地就医备案信息查询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提取公积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积金中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3D3D3D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方正小标宋简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Administrator</dc:creator>
  <dc:description/>
  <dc:language>en-US</dc:language>
  <cp:lastModifiedBy>Administrator</cp:lastModifiedBy>
  <dcterms:modified xsi:type="dcterms:W3CDTF">2022-12-08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6558EF2344F8EB3C84057484AE7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