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老服务事项告知承诺制清单</w:t>
      </w:r>
    </w:p>
    <w:tbl>
      <w:tblPr>
        <w:tblW w:w="13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92"/>
        <w:gridCol w:w="6869"/>
        <w:gridCol w:w="24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老服务事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材料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方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年优待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核查（电子证照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更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户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核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过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户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核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销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户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核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医保报销信息查询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携带身份证或户口簿、社保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核查（电子证照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居民养老保险待遇认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核查（电子证照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新办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监护人证明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予核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等级</w:t>
            </w:r>
          </w:p>
          <w:p>
            <w:pPr>
              <w:pStyle w:val="Normal"/>
              <w:ind w:left="319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或到期换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监护人证明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予核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残损换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审核（电子证照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挂失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审核（电子证照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表更名、过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中审核（电子证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小标宋简体" w:hAnsi="方正小标宋简体" w:eastAsia="方正小标宋简体" w:cs="方正小标宋简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楷体_GB2312" w:hAnsi="楷体_GB2312" w:eastAsia="楷体_GB2312" w:cs="楷体_GB2312"/>
      <w:b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0:00Z</dcterms:created>
  <dc:creator>Administrator</dc:creator>
  <dc:description/>
  <dc:language>en-US</dc:language>
  <cp:lastModifiedBy>Administrator</cp:lastModifiedBy>
  <dcterms:modified xsi:type="dcterms:W3CDTF">2022-12-08T09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558EF2344F8EB3C84057484AE7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