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小标宋简体" w:hAnsi="方正小标宋简体" w:cs="方正小标宋简体"/>
          <w:lang w:val="en-US" w:eastAsia="zh-CN"/>
        </w:rPr>
        <w:t>老年人常见的突发疾病应急方法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老年人突发呼吸困难处理流程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）老人突发呼吸困难时，立即扶老人坐起或摇高床头，协助两腿下垂，以减少静脉回心血量，降低心脏的负荷，减少腹腔脏器对肺部的压迫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）低流量持续氧气吸入，纠正缺氧状态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）监测生命体征，如血压较高时，遵医嘱含服硝酸甘油，每次</w:t>
      </w:r>
      <w:r>
        <w:rPr>
          <w:rFonts w:eastAsia="楷体_GB2312" w:cs="楷体_GB2312" w:ascii="楷体_GB2312" w:hAnsi="楷体_GB2312"/>
          <w:sz w:val="32"/>
          <w:szCs w:val="32"/>
        </w:rPr>
        <w:t>1-2</w:t>
      </w:r>
      <w:r>
        <w:rPr>
          <w:rFonts w:ascii="楷体_GB2312" w:hAnsi="楷体_GB2312" w:cs="楷体_GB2312" w:eastAsia="楷体_GB2312"/>
          <w:sz w:val="32"/>
          <w:szCs w:val="32"/>
        </w:rPr>
        <w:t>片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）安抚老人情绪，尽快速度拨打“</w:t>
      </w:r>
      <w:r>
        <w:rPr>
          <w:rFonts w:eastAsia="楷体_GB2312" w:cs="楷体_GB2312" w:ascii="楷体_GB2312" w:hAnsi="楷体_GB2312"/>
          <w:sz w:val="32"/>
          <w:szCs w:val="32"/>
        </w:rPr>
        <w:t>120”</w:t>
      </w:r>
      <w:r>
        <w:rPr>
          <w:rFonts w:ascii="楷体_GB2312" w:hAnsi="楷体_GB2312" w:cs="楷体_GB2312" w:eastAsia="楷体_GB2312"/>
          <w:sz w:val="32"/>
          <w:szCs w:val="32"/>
        </w:rPr>
        <w:t>急救电话，联系家属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老年人突发癫痫处理流程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）一般癫痫发作的症状表现为意识短暂的丧失，口吐白沫，全身抽搐，跌倒在地，持续时间几秒或几十秒等，需及时采取有效的急救措施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）癫痫发作时迅速协助患者平卧床上，或就近躺在平整的地方，防止忽然倒地摔伤头部。（同时请周围人员立即拨打</w:t>
      </w:r>
      <w:r>
        <w:rPr>
          <w:rFonts w:eastAsia="楷体_GB2312" w:cs="楷体_GB2312" w:ascii="楷体_GB2312" w:hAnsi="楷体_GB2312"/>
          <w:sz w:val="32"/>
          <w:szCs w:val="32"/>
        </w:rPr>
        <w:t>120</w:t>
      </w:r>
      <w:r>
        <w:rPr>
          <w:rFonts w:ascii="楷体_GB2312" w:hAnsi="楷体_GB2312" w:cs="楷体_GB2312" w:eastAsia="楷体_GB2312"/>
          <w:sz w:val="32"/>
          <w:szCs w:val="32"/>
        </w:rPr>
        <w:t>协助送医）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 老年人突发心绞痛处理流程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）老人突发心绞痛时，需原地休息，立即卧床或半卧位休息，尽量少说话，深呼吸。如果心绞痛是在户外活动突然发作时需立即制动并原地休息，保持平静的心态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）立即舌下含服硝酸甘油或速效救心丸或复方丹参滴丸，均能有效改善心绞痛症状。如硝酸甘油每次含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片疼痛未能缓解，可每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钟重复含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片，连续使用不能超过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片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）心绞痛发作时安抚患者情绪，鼓励其保持良好的心态，消除恐惧心理尽快速度拨打“</w:t>
      </w:r>
      <w:r>
        <w:rPr>
          <w:rFonts w:eastAsia="楷体_GB2312" w:cs="楷体_GB2312" w:ascii="楷体_GB2312" w:hAnsi="楷体_GB2312"/>
          <w:sz w:val="32"/>
          <w:szCs w:val="32"/>
        </w:rPr>
        <w:t>120”</w:t>
      </w:r>
      <w:r>
        <w:rPr>
          <w:rFonts w:ascii="楷体_GB2312" w:hAnsi="楷体_GB2312" w:cs="楷体_GB2312" w:eastAsia="楷体_GB2312"/>
          <w:sz w:val="32"/>
          <w:szCs w:val="32"/>
        </w:rPr>
        <w:t>急救电话，联系家属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、老年人突发低血糖处理流程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）当老人突发低血糖时询问并观察是否有饥饿、乏力、出冷汗、心慌、面色苍白等情况。低血糖严重时可出现精神不集中、思维语言迟钝、头晕、嗜睡、抽搐、甚至昏迷等，测随机血糖低于</w:t>
      </w:r>
      <w:r>
        <w:rPr>
          <w:rFonts w:eastAsia="楷体_GB2312" w:cs="楷体_GB2312" w:ascii="楷体_GB2312" w:hAnsi="楷体_GB2312"/>
          <w:sz w:val="32"/>
          <w:szCs w:val="32"/>
        </w:rPr>
        <w:t>2.8mmol/L</w:t>
      </w:r>
      <w:r>
        <w:rPr>
          <w:rFonts w:ascii="楷体_GB2312" w:hAnsi="楷体_GB2312" w:cs="楷体_GB2312" w:eastAsia="楷体_GB2312"/>
          <w:sz w:val="32"/>
          <w:szCs w:val="32"/>
        </w:rPr>
        <w:t>，则诊断为低血糖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）当老人意识清醒时搀扶老人至相对安全舒适的环境坐下休息，防止跌倒或出现其他意外情况。给老人食用含糖食物或饮料，如：果汁、糖水、蛋糕或面包、糖果等。避免进食过快引起呛咳，症状自行缓解后严密监测生命体征及血糖值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）当老人意识障碍或昏迷时，且呼吸、心跳停止，应立即拨打急救电话</w:t>
      </w:r>
      <w:r>
        <w:rPr>
          <w:rFonts w:eastAsia="楷体_GB2312" w:cs="楷体_GB2312" w:ascii="楷体_GB2312" w:hAnsi="楷体_GB2312"/>
          <w:sz w:val="32"/>
          <w:szCs w:val="32"/>
        </w:rPr>
        <w:t>120</w:t>
      </w:r>
      <w:r>
        <w:rPr>
          <w:rFonts w:ascii="楷体_GB2312" w:hAnsi="楷体_GB2312" w:cs="楷体_GB2312" w:eastAsia="楷体_GB2312"/>
          <w:sz w:val="32"/>
          <w:szCs w:val="32"/>
        </w:rPr>
        <w:t>，确定心跳骤停，立即进行心肺复苏术，并拨打急救电话。（具体操作及注意事项参照心肺复苏操作流程）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、 老年人血压增高的处理流程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）老年人血压增高应立即协助老年人休息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）老年人多表现有易激动、焦虑及抑郁等心理特点，精神紧张、情绪激动、不良刺激等因素均与本病密切相关。因此为老年人服务时应耐心、亲切、温和、细致、周到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）持续血压增高的老人，如血压波动过大，要警惕脑出血的发生。如血压急剧增高的同时，出现头痛、视物模糊、恶心、呕吐、抽搐等症状应考虑高血压脑病的发生。如出现端坐呼吸，气喘、紫绀、咳粉红色泡沫痰等应考虑急性左心衰竭的发生。出现上述各种表现时必要尽快速度拨打“</w:t>
      </w:r>
      <w:r>
        <w:rPr>
          <w:rFonts w:eastAsia="楷体_GB2312" w:cs="楷体_GB2312" w:ascii="楷体_GB2312" w:hAnsi="楷体_GB2312"/>
          <w:sz w:val="32"/>
          <w:szCs w:val="32"/>
        </w:rPr>
        <w:t>120”</w:t>
      </w:r>
      <w:r>
        <w:rPr>
          <w:rFonts w:ascii="楷体_GB2312" w:hAnsi="楷体_GB2312" w:cs="楷体_GB2312" w:eastAsia="楷体_GB2312"/>
          <w:sz w:val="32"/>
          <w:szCs w:val="32"/>
        </w:rPr>
        <w:t>急救电话，联系家属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方正小标宋简体" w:hAnsi="方正小标宋简体" w:eastAsia="方正小标宋简体" w:cs="方正小标宋简体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黑体" w:hAnsi="黑体" w:eastAsia="黑体" w:cs="黑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楷体_GB2312" w:hAnsi="楷体_GB2312" w:eastAsia="楷体_GB2312" w:cs="楷体_GB2312"/>
      <w:b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 w:cs="楷体_GB2312"/>
      <w:b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50:00Z</dcterms:created>
  <dc:creator>Administrator</dc:creator>
  <dc:description/>
  <dc:language>en-US</dc:language>
  <cp:lastModifiedBy>Administrator</cp:lastModifiedBy>
  <dcterms:modified xsi:type="dcterms:W3CDTF">2022-12-08T09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6558EF2344F8EB3C84057484AE7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