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平县知识产权强企培育备案管理办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总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为深入实施知识产权战略，提升企业高质量创造、高效益运用、高标准保护、高水平管理能力，加快形成一批拥有自主知识产权、具备行业竞争实力的知识产权强企，助力我县现代产业体系建设，为知识产权强县建设提供有力支撑，特制定本办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 知识产权强企培育采用备案制。知识产权优势企业，重点针对具有较完善的知识产权创新体系、创新机制及与之相适应的研发投入，注重知识产权保护，拥有自主知识产权产品和服务，具有一定经济规模和成长性较好的企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西平县市场监管局（知识产权局）负责知识产权强企的备案、建设指导、监管等工作。县市场监管局知识产权局负责本地区知识产权强企备案的组织申报、审核、复核、日常监管和服务支持工作，制订相应的实施办法和细则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备案条件和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企业申报基本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企业须在河南省内依法注册成立，具有独立法人资格，连续生产经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企业符合国家、省产业发展政策和环保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拥有与生产经营相关的专利、注册商标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近三年无行政和司法程序认定的侵犯知识产权行为，无非正常专利申请或已整改到位，未列入法律法规规定的严重违法失信名单。对失信企业提供原处罚行政机关出具的信用已修复证明材料的，按照合法、客观、审慎、关联的原则进行综合评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于符合我省重点产业发展方向的、获批专精特新类企业、高新技术企业、科技型中小企业等称号的，以及获得省级以上专利奖的，拥有驰名商标的企业，同等条件下在知识产权强企培育备案中给予倾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“知识产权优势企业”备案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企业知识产权工作体系健全。企业领导高度重视知识产权工作，有明确的分管企业领导和知识产权管理人员；设立有知识产权工作专项经费；能较好地利用中介机构为企业知识产权工作提供服务。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企业知识产权管理制度完善。开展《企业知识产权管理规范》（</w:t>
      </w:r>
      <w:r>
        <w:rPr>
          <w:rFonts w:eastAsia="仿宋_GB2312;仿宋" w:ascii="仿宋_GB2312;仿宋" w:hAnsi="仿宋_GB2312;仿宋"/>
          <w:sz w:val="32"/>
          <w:szCs w:val="32"/>
        </w:rPr>
        <w:t>GB/T29490-2013</w:t>
      </w:r>
      <w:r>
        <w:rPr>
          <w:rFonts w:ascii="仿宋_GB2312;仿宋" w:hAnsi="仿宋_GB2312;仿宋" w:eastAsia="仿宋_GB2312;仿宋"/>
          <w:sz w:val="32"/>
          <w:szCs w:val="32"/>
        </w:rPr>
        <w:t>）国家标准实施工作，已建立较为健全的知识产权管理、激励与约束制度，执行情况良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知识产权创造能力强。企业专利布局合理，高价值发明专利导向明确，拥有支撑其主要产品（服务）的专利所有权，近三年发明专利授权量、截至上年底有效专利拥有 量在本地区或省内同行业中领先。拥有与主营产品（业务）相关的注册商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知识产权保护意识强。注重通过专利、商标、版权、商业秘密等方式加强创新成果知识产权保护，维护自身知识产权权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企业重视专利技术产业化。企业年度营业收入超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以上（含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），专利相关产品与服务的营业收入占企业年营业收入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企业积极开展知识产权宣传培训。企业管理层及研发人员的培训率达到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，员工的培训率达到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根据行业特点，申报单位在行业内知识产权创造、保护或转化运用等方面工作特色明显、成效显著的，参照申报条件，也可作为储备企业推荐备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知识产权强企备案程序：西平县市场监管局（知识产权局）按照知识产权强企备案条件，筛选辖区内符合要求的企业，经审核后确定为西平县知识产权优势企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知识产权强企动态管理机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知识产权优势企业”有效期为三年。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知识产权强企有效期满后，由西平县市场监管局（知识产权局）组织企业复核，企业复核通过后，有效期重新计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通过复核的企业，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期内保留资格并参与复核，仍未通过或未参加复核的企业，从名单中予以撤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有效期满，符合条件的“知识产权优势企业”，西平县市场监管局（知识产权局）下发复核文件，颁发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效期内，发生重大违法违规行为的知识产权强企，西平县市场监管局（知识产权局）核实无误后取消相应强企资格。此类企业三年内不得申请知识产权强企备案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 建设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知识产权管理部门对通过备案的知识产权强企，重点在以下方面给予建设指导和服务支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提升中小企业开放创新能力。开展多种形式的知识产权供需对接活动，推动中小企业以许可、转让、作价入股等方式承接高校、院所专利技术，并实现专利技术转化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升龙头企业产业协同创新能力。助推我县重点产业 领军、骨干企业开展专利导航工作，完善核心产品知识产权布局保护，培育一批高价值专利（组合），积极参与产业知识产权联盟、专利运营中心、专利池等建设，提升产业协同创新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升企业转化运用能力。引导企业盘活专利资源，开展专利分级分类管理，提升专利实施率，积极在国家知识产权局认可的平台（机构）开展专利产品备案和专利密集型产品认定申请；鼓励行业领军、骨干企业知识产权以许可、转让、作价入股等方式向中小微企业转化运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支持企业知识产权质押融资。开展知识产权质押融资入园惠企活动，完善融资服务，搭建融资对接平台，为企业知识产权质押融资提供必要的指导和支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提供知识产权专家服务。落实“万人助万企”工作要求，开展企业知识产权专家服务团活动，组织不同领域专家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企业需求，提供针对性咨询、辅导与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培养企业知识产权实用人才。结合国家、省级线上、线下资源，为企业开展知识产权管理运营、维权保护、专利信息利用等实用人才培养、培训，打牢企业知识产权工作基础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支持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 通过备案的知识产权强企，西平县市场监管局（知识产权局）在市知识产权优势企业和示范企业申报、专利导航、专利转化专项实施、专利权质押融资、专利信息服务、高价值专利培育、专利奖项目推荐、相关培训辅导等专项工作中给予优先支持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  附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西平县市场监管局（知识产权局）负责解释，自发布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2:00Z</dcterms:created>
  <dc:creator>Administrator</dc:creator>
  <dc:description/>
  <dc:language>en-US</dc:language>
  <cp:lastModifiedBy>朱毛</cp:lastModifiedBy>
  <dcterms:modified xsi:type="dcterms:W3CDTF">2023-03-13T07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C08B74E3A4B97A7CD6CD605C44016</vt:lpwstr>
  </property>
  <property fmtid="{D5CDD505-2E9C-101B-9397-08002B2CF9AE}" pid="3" name="KSOProductBuildVer">
    <vt:lpwstr>2052-11.1.0.13703</vt:lpwstr>
  </property>
</Properties>
</file>