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在乡镇集中行使消防救援行政处罚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一、居民住宅小区、商业服务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二、建筑面积在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平方米以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不含本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下列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多合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出租屋、群租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商店、集贸市场、旅馆、饭店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含农家乐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沿街门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洗浴、足浴、茶社、美容美发、采耳、健身、汗蒸等营业性休闲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邮政、电商、物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含快递收发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金融网点、医疗卫生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公共书屋、展示陈列等基层文化服务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生产、加工、储存非易燃易爆的工厂、作坊、仓库、堆场等场所。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7:20Z</dcterms:created>
  <dc:creator>Administrator</dc:creator>
  <dc:description/>
  <dc:language>en-US</dc:language>
  <cp:lastModifiedBy>Administrator</cp:lastModifiedBy>
  <dcterms:modified xsi:type="dcterms:W3CDTF">2023-07-10T07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7703E784848588EAA1B627BF633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