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全县政务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先进单位和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8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务公开先进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老王坡管委会  柏苑办事处   柏城办事处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集镇        重渠乡       柏亭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业农村局    市场监管局   生态环境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局        财政局       卫健体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务公开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苗  莉  张荃翔  陈  晨  王玉深  耿  霄  李二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重阳  陈  华  彭  钧  杨红娜  罗  翔  赵俊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魁力  魏  亚  焦美君  张  宇  李嘉慧  许  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龙飞  王  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务新媒体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莹莹  武  昊  安俐洁  谭  武  孙晶磊  张  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  亚  张向辉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06:56Z</dcterms:created>
  <dc:creator>Administrator</dc:creator>
  <dc:description/>
  <dc:language>en-US</dc:language>
  <cp:lastModifiedBy>Administrator</cp:lastModifiedBy>
  <dcterms:modified xsi:type="dcterms:W3CDTF">2023-12-05T01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C8DAEACB04B1BB86FE44A0E03C5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