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（参考样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执法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的监督检查中发现我（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）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违法行为，执法人员已向我（单位）进行了相关告知和批评教育，并要求我（单位）予以改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（单位）对以上情况确认无误，并自愿承诺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立即予以改正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改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整改情况说明及相关证明材料送达你单位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我（单位）未履行上述承诺，愿依法承担相应的法律责任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名或盖章：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当事人身份证（营业执照）复印件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承诺书一式两份，执法部门和当事人各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09:00Z</dcterms:created>
  <dc:creator>huanghe</dc:creator>
  <dc:description/>
  <cp:keywords/>
  <dc:language>en-US</dc:language>
  <cp:lastModifiedBy>xpwjw</cp:lastModifiedBy>
  <cp:lastPrinted>2022-01-04T19:14:00Z</cp:lastPrinted>
  <dcterms:modified xsi:type="dcterms:W3CDTF">2022-11-0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83BA27ECE45FCA427C2C0D4A3619A</vt:lpwstr>
  </property>
  <property fmtid="{D5CDD505-2E9C-101B-9397-08002B2CF9AE}" pid="3" name="KSOProductBuildVer">
    <vt:lpwstr>2052-11.1.0.12598</vt:lpwstr>
  </property>
</Properties>
</file>