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驻马店市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工业和信息化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局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组织推荐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绿色低碳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 w:val="false"/>
          <w:sz w:val="44"/>
          <w:szCs w:val="44"/>
          <w:lang w:eastAsia="zh-CN"/>
        </w:rPr>
        <w:t>标志性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和信息化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深入贯彻落实《河南省制造业绿色低碳高质量发展三年行动计划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进我市制造业绿色低碳高质量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实施绿色低碳转型战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《河南省工业和信息化厅办公室关于遴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绿色低碳发展标志性项目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豫政办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工业和信息化局组织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绿色低碳发展标志性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推荐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现将有关事项通知如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面向化工、建材、造纸、食品加工制造、机械等传统优势产业，新一代信息技术、高端装备、新材料、现代医药、智能网联及新能源汽车、新能源、节能环保等绿色低碳产业和氢能与储能、量子信息、类脑智能、前沿新材料、碳捕集与封存等未来产业，遴选一批生产工艺深度脱碳、二氧化碳回收循环利用、绿色微电网、分布式光伏、储能、区域综合能源升级改造、装备大型化改造等节能降碳研发示范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新兴技术、模式应用案例项目，充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挥标志性项目的示范引领作用，加快推动企业绿色化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企业在省内依法注册成立，具备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项目已建成验收，项目审批（核准、备案、环评、用地、规划、节能、安全评价、新建项目产能置换等）手续完整，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三）项目技术水平达到国内领先，投产后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位产品能耗应不超过《高耗能行业重点领域能效标杆水平和基准水平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版</w:t>
      </w:r>
      <w:r>
        <w:rPr>
          <w:rFonts w:ascii="Times New Roman" w:hAnsi="Times New Roman" w:cs="Times New Roman" w:eastAsia="仿宋_GB2312;仿宋"/>
          <w:color w:val="000000"/>
          <w:spacing w:val="6"/>
          <w:sz w:val="32"/>
          <w:szCs w:val="32"/>
          <w:lang w:eastAsia="zh-CN"/>
        </w:rPr>
        <w:t>）》中列出的指标，或不超过单位产品能耗国家标准中的先进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四）项目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未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大税收违法案件当事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单，未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国家企业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重违法失信企业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以申报日相应网站公示文件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区工业和信息化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要加大宣传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积极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辖区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申报绿色低碳标志性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积极申报、资料充实、绿色绩效优秀的企业，同等条件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省市将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绿色制造体系、能效水效领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节能低碳技术装备、绿色金融、再生资源综合利用规范公告管理企业、环保装备制造业规范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企业培育创建工作中，予以优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严格把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单位独立填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河南省绿色低碳发展标志性项目申报书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（企业营业执照、项目审批、项目竣工决算报告等验收手续等佐证材料复印件加盖项目单位公章，纸质材料胶装成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县区工业和信息化主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门对企业申报材料进行初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严格把关、择优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按时报送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县区将推荐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含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河南省绿色低碳发展标志性项目汇总表及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申报书一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前报送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工业和信息化局技术创新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电子版发送至邮箱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联系人：朱光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杨莎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828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zmdgxjkjk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河南省绿色低碳发展标志性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textAlignment w:val="auto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度河南省绿色低碳发展标志性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微软雅黑" w:cs="Times New Roman"/>
          <w:b/>
          <w:b/>
          <w:bCs/>
          <w:sz w:val="42"/>
          <w:szCs w:val="42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sz w:val="42"/>
          <w:szCs w:val="42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b/>
          <w:bCs/>
          <w:sz w:val="42"/>
          <w:szCs w:val="42"/>
          <w:lang w:val="en-US" w:eastAsia="zh-CN"/>
        </w:rPr>
        <w:t>年度河南省绿色低碳发展标志性项目汇总表</w:t>
      </w:r>
    </w:p>
    <w:p>
      <w:pPr>
        <w:pStyle w:val="Normal"/>
        <w:numPr>
          <w:ilvl w:val="0"/>
          <w:numId w:val="0"/>
        </w:numPr>
        <w:ind w:firstLine="320"/>
        <w:jc w:val="both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荐单位：（公章）</w:t>
      </w:r>
    </w:p>
    <w:tbl>
      <w:tblPr>
        <w:tblW w:w="136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660"/>
        <w:gridCol w:w="1212"/>
        <w:gridCol w:w="1404"/>
        <w:gridCol w:w="1298"/>
        <w:gridCol w:w="1487"/>
        <w:gridCol w:w="1550"/>
        <w:gridCol w:w="1162"/>
        <w:gridCol w:w="1162"/>
        <w:gridCol w:w="1162"/>
        <w:gridCol w:w="1165"/>
        <w:gridCol w:w="861"/>
      </w:tblGrid>
      <w:tr>
        <w:trPr>
          <w:trHeight w:val="34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期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水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完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建成后绿色低碳效益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节能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折标准煤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量（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节水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吨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固废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量（万吨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30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绿色低碳发展标志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sz w:val="32"/>
          <w:szCs w:val="20"/>
        </w:rPr>
      </w:pPr>
      <w:r>
        <w:rPr>
          <w:rFonts w:eastAsia="仿宋_GB2312;仿宋" w:cs="仿宋" w:ascii="仿宋" w:hAnsi="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项目名称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企业名称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920"/>
        <w:rPr>
          <w:rFonts w:ascii="Times New Roman" w:hAnsi="Times New Roman" w:eastAsia="仿宋" w:cs="Times New Roman"/>
          <w:sz w:val="32"/>
          <w:szCs w:val="32"/>
          <w:highlight w:val="none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仿宋_GB2312;仿宋" w:cs="黑体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黑体" w:ascii="黑体" w:hAnsi="黑体"/>
          <w:kern w:val="2"/>
          <w:sz w:val="32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南省工业和信息化厅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企业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"/>
        <w:gridCol w:w="1975"/>
        <w:gridCol w:w="254"/>
        <w:gridCol w:w="3"/>
        <w:gridCol w:w="283"/>
        <w:gridCol w:w="324"/>
        <w:gridCol w:w="1457"/>
        <w:gridCol w:w="162"/>
        <w:gridCol w:w="5"/>
        <w:gridCol w:w="1"/>
        <w:gridCol w:w="607"/>
        <w:gridCol w:w="1616"/>
      </w:tblGrid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名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通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地址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所属行业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性质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内资（□国有□集体□民营）□中外合资□港澳台□外商独资</w:t>
            </w:r>
          </w:p>
        </w:tc>
      </w:tr>
      <w:tr>
        <w:trPr>
          <w:trHeight w:val="70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法定代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申报部门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电子邮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主导产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单位产品能耗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企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总用能量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t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企业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总取用水量（吨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60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企业基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情况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3944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企业绿色低碳工作情况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项目情况基本信息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9"/>
        <w:gridCol w:w="1440"/>
        <w:gridCol w:w="2768"/>
      </w:tblGrid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建设时间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项目实际完成总投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（万元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年实际完成投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val="en-US" w:eastAsia="zh-CN"/>
              </w:rPr>
              <w:t>（万元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项目主要建设内容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项目（产品）主要技术参数指标情况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项目建成后经济效益分析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  <w:lang w:eastAsia="zh-CN"/>
              </w:rPr>
              <w:t>项目建成后节能绿色低碳绩效情况分析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>材料真实性承诺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2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我单位郑重承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/>
              </w:rPr>
              <w:t>项目建设期间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发生安全（含网络安全、数据安全）、质量、环境污染等事故以及偷漏税等违法违规行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/>
              </w:rPr>
              <w:t>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在国务院及有关部门相关督查工作中被发现存在严重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/>
              </w:rPr>
              <w:t>且项目建设主体不属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失信被执行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本次申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val="en-US"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绿色低碳发展标志性项目，依法经过项目核准备案，具备项目开工前置条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所提交的相关数据和信息均真实、有效，愿接受并积极配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eastAsia="zh-CN"/>
              </w:rPr>
              <w:t>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2"/>
              </w:rPr>
              <w:t>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 xml:space="preserve">法人或单位负责人签字：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  <w:lang w:eastAsia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>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2"/>
              </w:rPr>
              <w:t xml:space="preserve">日期：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2" w:name="quanwen"/>
      <w:bookmarkStart w:id="3" w:name="quanwen"/>
      <w:bookmarkEnd w:id="3"/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102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ind w:left="120" w:hanging="0"/>
      <w:jc w:val="left"/>
    </w:pPr>
    <w:rPr>
      <w:rFonts w:ascii="宋体" w:hAnsi="宋体" w:eastAsia="宋体" w:cs="宋体"/>
      <w:color w:val="auto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列出段落2"/>
    <w:qFormat/>
    <w:pPr>
      <w:widowControl w:val="false"/>
      <w:bidi w:val="0"/>
      <w:ind w:firstLine="42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cp:lastPrinted>2023-02-14T08:04:00Z</cp:lastPrinted>
  <dcterms:modified xsi:type="dcterms:W3CDTF">2023-12-27T06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E1F7BFF94932963123F1D658ABDE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