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居住证签注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居住证签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住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8T19:50:00Z</cp:lastPrinted>
  <dcterms:modified xsi:type="dcterms:W3CDTF">2023-12-28T12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B0ECDF0847C5BDB1B3004F7EC4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