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核发居住证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核发居住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暂住登记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4482296541E2A9F574A36D2C1F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