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44"/>
          <w:lang w:val="en-US" w:eastAsia="zh-CN"/>
        </w:rPr>
        <w:t>暂住登记（单位内部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暂住登记（单位内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居住证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条公民离开常住户口所在地，到其他城市居住半年以上，符合有合法稳定就业、合法稳定住所、连续就读条件之一的，可以依照本条例的规定申领居住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条公安机关负责居住证的申领受理、制作、发放、签注等证件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聘用合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近期一寸免冠相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单位住宿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dcterms:modified xsi:type="dcterms:W3CDTF">2023-12-28T12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7B64A07CC47F68A0699F8C581A5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