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暂住登记（学校就读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暂住登记（学校就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学校住宿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近期一寸免冠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学生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8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DD6559EC4876A38DF56414500E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