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44"/>
          <w:lang w:val="en-US" w:eastAsia="zh-CN"/>
        </w:rPr>
        <w:t>暂住登记（出租房屋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暂住登记（出租房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居住证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条公民离开常住户口所在地，到其他城市居住半年以上，符合有合法稳定就业、合法稳定住所、连续就读条件之一的，可以依照本条例的规定申领居住证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八条公安机关负责居住证的申领受理、制作、发放、签注等证件管理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房屋租赁合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近期一寸免冠相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8T1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E8D64C6794EFAABD33AAC4BF13CA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