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 w:eastAsia="zh-CN"/>
        </w:rPr>
        <w:t>《初次兵役登记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次兵役登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兵役法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第十三届全国人民代表大会常务委员会第三十次会议修订）第十五条　机关、团体、企业事业组织和乡、民族乡、镇的人民政府，应当根据县、自治县、不设区的市、市辖区人民政府兵役机关的安排，负责组织本单位和本行政区域的适龄男性公民进行初次兵役登记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毕业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公民兵役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仿宋" w:hAnsi="仿宋" w:cs="仿宋" w:eastAsia="仿宋"/>
          <w:color w:val="000000"/>
          <w:sz w:val="32"/>
          <w:szCs w:val="32"/>
        </w:rPr>
        <w:t>—受理—审核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记完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dcterms:modified xsi:type="dcterms:W3CDTF">2023-12-29T07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C0EBE8304A9CA3967F374741585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