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《</w:t>
      </w:r>
      <w:r>
        <w:rPr>
          <w:lang w:val="en-US" w:eastAsia="zh-CN"/>
        </w:rPr>
        <w:t>出具参保凭证</w:t>
      </w:r>
      <w:r>
        <w:rPr/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参保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60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十二条：个人跨统筹地区就业的，其基本医疗保险关系随本人转移，缴费年限累计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医保电子凭证或有效身份证件或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</w:rPr>
        <w:t>受理—审核—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9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A37B7CA64F19AD48C807167C09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