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《</w:t>
      </w:r>
      <w:r>
        <w:rPr>
          <w:lang w:val="en-US" w:eastAsia="zh-CN"/>
        </w:rPr>
        <w:t>职工参保登记（单位职工恢复）</w:t>
      </w:r>
      <w:r>
        <w:rPr/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参保登记（单位职工恢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60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中华人民共和国社会保险法》（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）第五十七条、第五十八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香港澳门台湾居民在内地（大陆）参加社会保险暂行办法》（人力资源和社会保障部、国家医疗保障局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）第二条、第三条、第四条、第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在中国境内就业的外国人参加社会保险暂行办法》（人力资源和社会保障部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）第三条、第四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职工基本医疗保险参保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仿宋" w:hAnsi="仿宋" w:cs="仿宋" w:eastAsia="仿宋"/>
          <w:color w:val="000000"/>
          <w:sz w:val="32"/>
          <w:szCs w:val="32"/>
        </w:rPr>
        <w:t>—受理—审核—决定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9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061EFC664D6896615BE45FD461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