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eastAsia="zh-CN"/>
        </w:rPr>
        <w:t>《</w:t>
      </w:r>
      <w:r>
        <w:rPr>
          <w:lang w:val="en-US" w:eastAsia="zh-CN"/>
        </w:rPr>
        <w:t>计划生育关怀抚慰金</w:t>
      </w:r>
      <w:r>
        <w:rPr>
          <w:lang w:eastAsia="zh-CN"/>
        </w:rPr>
        <w:t>》</w:t>
      </w: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生育关怀抚慰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省人口计生委 财政厅 计生协关于印发《河南省计划生育家庭关怀抚慰金发放实施方案（试行）的通知（豫人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[2009]7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）：乡（镇、街道办事处）计生协对村级上报的抚慰金发放对象进行复审，并将复审通过的《申报表》等资料报县级计生协审批、备案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银行存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中华人民共和国居民身份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结婚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独生子女《死亡证明》或《中华人民共和国残疾证》（三级以上残疾证）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计划生育关怀抚慰金发放对象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独生子女父母光荣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09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651D6E4C34A7FA9BD2E42C25F3D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