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</w:t>
      </w:r>
      <w:r>
        <w:rPr>
          <w:rFonts w:ascii="仿宋" w:hAnsi="仿宋" w:cs="仿宋" w:eastAsia="仿宋"/>
          <w:b/>
          <w:bCs w:val="false"/>
          <w:sz w:val="32"/>
          <w:szCs w:val="20"/>
          <w:lang w:val="en-US" w:eastAsia="zh-CN"/>
        </w:rPr>
        <w:t>父母双方均宣告失踪的孤儿认定（初审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b/>
          <w:bCs w:val="false"/>
          <w:sz w:val="32"/>
          <w:szCs w:val="20"/>
          <w:lang w:val="en-US" w:eastAsia="zh-CN"/>
        </w:rPr>
        <w:t>父母双方均宣告失踪的孤儿认定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民政部 财政部关于发放孤儿基本生活费的通知》（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河南省人民政府办公厅关于加强孤儿保障工作的意见》（豫政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河南省民政厅、河南省财政厅关于进一步规范孤儿养育工作的通知》（豫民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儿童福利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失踪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B17770C2481DA33EBFDAC70946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