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父母一方死亡，另一方宣告失踪的孤儿认定（初审）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父母一方死亡，另一方宣告失踪的孤儿认定（初审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民政部 财政部关于发放孤儿基本生活费的通知》（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河南省人民政府办公厅关于加强孤儿保障工作的意见》（豫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河南省民政厅、河南省财政厅关于进一步规范孤儿养育工作的通知》（豫民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儿童福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死亡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失踪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0CEA8A0E4967BEA4FF4A1655D4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