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28"/>
          <w:szCs w:val="18"/>
          <w:lang w:val="en-US" w:eastAsia="zh-CN"/>
        </w:rPr>
        <w:t>《父母双方均宣告死亡的孤儿认定（初审）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28"/>
          <w:szCs w:val="1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28"/>
          <w:szCs w:val="18"/>
          <w:lang w:val="en-US" w:eastAsia="zh-CN"/>
        </w:rPr>
        <w:t>父母双方均宣告死亡的孤儿认定（初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《民政部 财政部关于发放孤儿基本生活费的通知》（民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《河南省人民政府办公厅关于加强孤儿保障工作的意见》（豫政办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《河南省民政厅、河南省财政厅关于进一步规范孤儿养育工作的通知》（豫民文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华人民共和国社会保障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儿童福利申请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一寸免冠照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宣告死亡判决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0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27ACC3FCA4954888C0AF68165657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